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rPr>
          <w:b/>
          <w:b/>
          <w:sz w:val="56"/>
          <w:szCs w:val="24"/>
        </w:rPr>
      </w:pPr>
      <w:r>
        <w:rPr>
          <w:b/>
          <w:sz w:val="56"/>
          <w:szCs w:val="24"/>
        </w:rPr>
        <w:t>STATUT</w:t>
      </w:r>
    </w:p>
    <w:p>
      <w:pPr>
        <w:pStyle w:val="Heading"/>
        <w:spacing w:before="0" w:after="240"/>
        <w:rPr>
          <w:b/>
          <w:b/>
          <w:sz w:val="56"/>
          <w:szCs w:val="24"/>
        </w:rPr>
      </w:pPr>
      <w:r>
        <w:rPr>
          <w:b/>
          <w:sz w:val="56"/>
          <w:szCs w:val="24"/>
        </w:rPr>
        <w:t xml:space="preserve">TECHNIKUM </w:t>
      </w:r>
    </w:p>
    <w:p>
      <w:pPr>
        <w:pStyle w:val="Heading"/>
        <w:spacing w:before="0" w:after="240"/>
        <w:rPr>
          <w:b/>
          <w:b/>
          <w:sz w:val="56"/>
          <w:szCs w:val="24"/>
        </w:rPr>
      </w:pPr>
      <w:r>
        <w:rPr>
          <w:b/>
          <w:sz w:val="56"/>
          <w:szCs w:val="24"/>
        </w:rPr>
        <w:t>w</w:t>
      </w:r>
    </w:p>
    <w:p>
      <w:pPr>
        <w:pStyle w:val="Heading"/>
        <w:spacing w:before="0" w:after="240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Heading"/>
        <w:rPr>
          <w:b/>
          <w:b/>
          <w:sz w:val="56"/>
          <w:szCs w:val="24"/>
        </w:rPr>
      </w:pPr>
      <w:r>
        <w:rPr>
          <w:b/>
          <w:sz w:val="56"/>
          <w:szCs w:val="24"/>
        </w:rPr>
        <w:t>Zespole Szkół Ponadpodstawowych</w:t>
      </w:r>
    </w:p>
    <w:p>
      <w:pPr>
        <w:pStyle w:val="Heading"/>
        <w:rPr>
          <w:b/>
          <w:b/>
          <w:sz w:val="56"/>
          <w:szCs w:val="24"/>
        </w:rPr>
      </w:pPr>
      <w:r>
        <w:rPr>
          <w:b/>
          <w:sz w:val="56"/>
          <w:szCs w:val="24"/>
        </w:rPr>
        <w:t xml:space="preserve">Centrum Kształcenia Ustawicznego </w:t>
      </w:r>
    </w:p>
    <w:p>
      <w:pPr>
        <w:pStyle w:val="Heading"/>
        <w:rPr>
          <w:b/>
          <w:b/>
          <w:sz w:val="56"/>
          <w:szCs w:val="24"/>
        </w:rPr>
      </w:pPr>
      <w:r>
        <w:rPr>
          <w:b/>
          <w:sz w:val="56"/>
          <w:szCs w:val="24"/>
        </w:rPr>
        <w:t>w Przygodzicach</w:t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rPr>
          <w:b/>
          <w:b/>
          <w:szCs w:val="24"/>
          <w:lang w:val="pl-PL"/>
        </w:rPr>
      </w:pPr>
      <w:r>
        <w:rPr>
          <w:b/>
          <w:szCs w:val="24"/>
        </w:rPr>
        <w:t>Przygodzice 20</w:t>
      </w:r>
      <w:r>
        <w:rPr>
          <w:b/>
          <w:szCs w:val="24"/>
          <w:lang w:val="pl-PL"/>
        </w:rPr>
        <w:t>24</w:t>
      </w:r>
    </w:p>
    <w:p>
      <w:pPr>
        <w:pStyle w:val="Heading"/>
        <w:spacing w:before="0" w:after="240"/>
        <w:rPr>
          <w:szCs w:val="24"/>
          <w:lang w:val="pl-PL"/>
        </w:rPr>
      </w:pPr>
      <w:r>
        <w:rPr>
          <w:szCs w:val="24"/>
        </w:rPr>
        <w:t xml:space="preserve">Tekst ujednolicony wg stanu na dzień </w:t>
      </w:r>
      <w:r>
        <w:rPr>
          <w:szCs w:val="24"/>
          <w:lang w:val="pl-PL"/>
        </w:rPr>
        <w:t>30.01.2024</w:t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  <w:t xml:space="preserve">TECHNIKUM </w:t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  <w:t>w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Zespole Szkół Ponadpodstawowych</w:t>
      </w:r>
    </w:p>
    <w:p>
      <w:pPr>
        <w:pStyle w:val="Heading"/>
        <w:rPr/>
      </w:pPr>
      <w:r>
        <w:rPr>
          <w:b/>
          <w:szCs w:val="24"/>
        </w:rPr>
        <w:t xml:space="preserve">Centrum Kształcenia Ustawicznego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w Przygodzicach</w:t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Podstawę prawną niniejszego Statutu stanowi:</w:t>
      </w:r>
    </w:p>
    <w:p>
      <w:pPr>
        <w:pStyle w:val="Standard"/>
        <w:numPr>
          <w:ilvl w:val="0"/>
          <w:numId w:val="105"/>
        </w:numPr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ustawa z dnia 14 grudnia 2016 r. Prawo oświatowe (tj. Dz.U. z 2020 poz. 910  z późn.zm.)</w:t>
      </w:r>
    </w:p>
    <w:p>
      <w:pPr>
        <w:pStyle w:val="Standard"/>
        <w:numPr>
          <w:ilvl w:val="0"/>
          <w:numId w:val="10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ustawa z dnia 14 grudnia 2016 r. Przepisy wprowadzające ustawę - Prawo oświatowe (Dz.U. z 2017 poz. 60 z późn.zm.);</w:t>
      </w:r>
    </w:p>
    <w:p>
      <w:pPr>
        <w:pStyle w:val="Normal"/>
        <w:numPr>
          <w:ilvl w:val="0"/>
          <w:numId w:val="10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7 września 1991 r. o systemie oświaty (tj. Dz.U. z 2020 poz.1327  z póżn.zm.);</w:t>
      </w:r>
    </w:p>
    <w:p>
      <w:pPr>
        <w:pStyle w:val="Standard"/>
        <w:numPr>
          <w:ilvl w:val="0"/>
          <w:numId w:val="105"/>
        </w:numPr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ustawa z dnia 26 stycznia 1982 r. Karta Nauczyciela (tj. Dz.U. z 2019 poz. 2215 z późn. zm.); </w:t>
      </w:r>
    </w:p>
    <w:p>
      <w:pPr>
        <w:pStyle w:val="Standard"/>
        <w:numPr>
          <w:ilvl w:val="0"/>
          <w:numId w:val="105"/>
        </w:numPr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ustawa z dnia 26 czerwca 1974 r. Kodeks Pracy (tj. Dz.U z 2020 poz. 1320);</w:t>
      </w:r>
    </w:p>
    <w:p>
      <w:pPr>
        <w:pStyle w:val="Standard"/>
        <w:numPr>
          <w:ilvl w:val="0"/>
          <w:numId w:val="105"/>
        </w:numPr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rozporządzenie Prezesa Rady Ministrów z dnia 20 czerwca 2002 r. w sprawie zasad techniki prawodawczej  (tj. Dz. U. z 2016 poz. 283)</w:t>
      </w:r>
    </w:p>
    <w:p>
      <w:pPr>
        <w:pStyle w:val="Standard"/>
        <w:numPr>
          <w:ilvl w:val="0"/>
          <w:numId w:val="105"/>
        </w:numPr>
        <w:spacing w:lineRule="auto" w:line="36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akty wykonawcze do ustaw.</w:t>
      </w:r>
    </w:p>
    <w:p>
      <w:pPr>
        <w:pStyle w:val="Heading"/>
        <w:spacing w:before="0" w:after="24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/>
          <w:b/>
          <w:kern w:val="0"/>
          <w:sz w:val="24"/>
          <w:szCs w:val="24"/>
        </w:rPr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0" w:after="240"/>
        <w:jc w:val="left"/>
        <w:rPr/>
      </w:pPr>
      <w:r>
        <w:rPr>
          <w:b/>
          <w:szCs w:val="24"/>
        </w:rPr>
        <w:t>Rozdział 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Statut określa cele i zasady organizacji pracy Technikum w  Zespole Szkół Ponadpodstawowych Centrum Kształcenia Ustawicznego w Przygodzicach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a i siedziba szkoły: </w:t>
      </w:r>
      <w:r>
        <w:rPr>
          <w:rFonts w:cs="Times New Roman" w:ascii="Times New Roman" w:hAnsi="Times New Roman"/>
          <w:b/>
          <w:sz w:val="24"/>
          <w:szCs w:val="24"/>
        </w:rPr>
        <w:t xml:space="preserve">Technikum w Zespole Szkół Ponadpodstawowych Centrum Kształcenia Ustawicznego w Przygodzicach, </w:t>
      </w:r>
      <w:r>
        <w:rPr>
          <w:rFonts w:cs="Times New Roman" w:ascii="Times New Roman" w:hAnsi="Times New Roman"/>
          <w:sz w:val="24"/>
          <w:szCs w:val="24"/>
        </w:rPr>
        <w:t xml:space="preserve"> z siedzibą w Przygodzicach, ul. PTR 6, 63-421 Przygodzice.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ekroć w statucie używa się określenia ,,szkoła”, oznacza to Technikum w </w:t>
      </w:r>
      <w:r>
        <w:rPr>
          <w:rFonts w:cs="Times New Roman" w:ascii="Times New Roman" w:hAnsi="Times New Roman"/>
          <w:bCs/>
          <w:sz w:val="24"/>
          <w:szCs w:val="24"/>
        </w:rPr>
        <w:t>Zespole Szkół Ponadpodstawowych Centrum Kształcenia Ustawicznego w Przygodzicach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em założycielskim i prowadzącym jest Powiat Ostrowski, siedziba: Starostwo Powiatowe, Aleje Powstańców Wielkopolskich 16, 63 - 400 Ostrów Wielkopolsk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pedagogiczny w zakresie zadań dydaktycznych i wychowawczych sprawuje Minister Edukacji Narodowej, a w jego imieniu Wielkopolski Kurator Oświaty w Poznaniu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 xml:space="preserve">1. Szkoła prowadzi oddziały pięcioletniego technikum na podbudowie szkoły podstawowej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echnikum wchodzi w skład Zespołu Szkół Ponadpodstawowych Centrum Kształcenia Ustawicznego w Przygodzicach i kształci w następujących zawodach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echnik Rolnik (nr zawodu 314207) – kwalifikacja ROL.04. Produkcji rolniczej oraz kwalifikacja ROL .10. Organizacja i nadzorowanie produkcji rolniczej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echnik weterynarii (nr zawodu 324002) – kwalifikacja ROL.11. Prowadzenie chowu  i inseminacji zwierząt oraz kwalifikacja ROL.12. Wykonywanie weterynaryjnych czynności pomocni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echnik mechanizacji rolnictwa i agrotroniki (nr zawodu 311515) – kwalifikacja ROL.02. Eksploatacja pojazdów, maszyn, urządzeń i narzęzi stosowanych w rolnictwie oraz kwalifikacja ROL.08. Eksploatacja systemów mechatronicznych w rolnictw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echnik pszczelarz (nr zawodu 314206) – kwalifikacja ROL.03. Prowadzenie produkcji pszczelarskiej oraz kwalifikacja ROL.09. Organizacja i nadzorowanie produkcji rolniczej  i pszczelarskiej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um kształci w zawodach określonych w arkuszu organizacyjnym szkoły po uzyskaniu opinii organu prowadzącego i Wojewódzkiej Rady Zatrudnienia.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organizacyjny szkoły zatwierdza organ prowadzący szkołę.</w:t>
      </w:r>
    </w:p>
    <w:p>
      <w:pPr>
        <w:pStyle w:val="Heading2"/>
        <w:spacing w:before="0" w:after="240"/>
        <w:jc w:val="left"/>
        <w:rPr/>
      </w:pPr>
      <w:r>
        <w:rPr/>
        <w:t>Rozdział  II</w:t>
      </w:r>
    </w:p>
    <w:p>
      <w:pPr>
        <w:pStyle w:val="Heading2"/>
        <w:spacing w:before="0" w:after="240"/>
        <w:jc w:val="left"/>
        <w:rPr>
          <w:szCs w:val="24"/>
        </w:rPr>
      </w:pPr>
      <w:r>
        <w:rPr/>
        <w:t>Zadania Szkoły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ealizacji zadań szkoła respektuje zobowiązania wynikające w szczególności z: Powszechnej Deklaracji Praw Człowieka ONZ, Deklaracji Praw Dziecka ONZ, Konwencji o Prawach Dzieck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</w:p>
    <w:p>
      <w:pPr>
        <w:pStyle w:val="Normal"/>
        <w:numPr>
          <w:ilvl w:val="3"/>
          <w:numId w:val="73"/>
        </w:numPr>
        <w:tabs>
          <w:tab w:val="clear" w:pos="708"/>
          <w:tab w:val="left" w:pos="0" w:leader="none"/>
        </w:tabs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realizuje zadania edukacyjne poprzez prowadzenie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0" w:leader="none"/>
        </w:tabs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dla młodzieży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0" w:leader="none"/>
        </w:tabs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ej nauki zawodu dla młodzieży,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0" w:leader="none"/>
        </w:tabs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ów zawodowych dokształcających i doskonalących na zlecenie urzędów pracy, zakładów pracy lub organizowanych z wolnego naboru.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walifikacyjnych Kursów Zawodowych dla dorosłych słuchaczy w kwalifikacjach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L.04. Produkcji rolniczej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L.10. Organizacja i nadzorowanie produkcji rolniczej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. 03. Prowadzenie produkcji pszczelarskiej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.09. Organizacja i nadzorowanie produkcji rolniczej  i pszczelarskiej.</w:t>
      </w:r>
    </w:p>
    <w:p>
      <w:pPr>
        <w:pStyle w:val="Normal"/>
        <w:numPr>
          <w:ilvl w:val="3"/>
          <w:numId w:val="73"/>
        </w:numPr>
        <w:tabs>
          <w:tab w:val="clear" w:pos="708"/>
          <w:tab w:val="left" w:pos="0" w:leader="none"/>
        </w:tabs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spółpracuje z urzędami, zakładami pracy i przedsiębiorstwami w zakresie prowadzonego kształcenia.</w:t>
      </w:r>
    </w:p>
    <w:p>
      <w:pPr>
        <w:pStyle w:val="Normal"/>
        <w:numPr>
          <w:ilvl w:val="3"/>
          <w:numId w:val="73"/>
        </w:numPr>
        <w:tabs>
          <w:tab w:val="clear" w:pos="708"/>
          <w:tab w:val="left" w:pos="0" w:leader="none"/>
        </w:tabs>
        <w:spacing w:lineRule="auto" w:line="240" w:before="0" w:after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realizuje inne zadania wynikające z aktualnych potrzeb szkoły i środowiska.</w:t>
      </w:r>
    </w:p>
    <w:p>
      <w:pPr>
        <w:pStyle w:val="Normal"/>
        <w:numPr>
          <w:ilvl w:val="3"/>
          <w:numId w:val="73"/>
        </w:numPr>
        <w:tabs>
          <w:tab w:val="clear" w:pos="708"/>
          <w:tab w:val="left" w:pos="0" w:leader="none"/>
        </w:tabs>
        <w:spacing w:lineRule="auto" w:line="240" w:before="0" w:after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możliwia pobieranie nauki w szkole uczniom niepełnosprawnym, w szczególnych przypadkach organizuje nauczanie indywidualne w domu ucznia</w:t>
      </w:r>
    </w:p>
    <w:p>
      <w:pPr>
        <w:pStyle w:val="Normal"/>
        <w:numPr>
          <w:ilvl w:val="3"/>
          <w:numId w:val="73"/>
        </w:numPr>
        <w:tabs>
          <w:tab w:val="clear" w:pos="708"/>
          <w:tab w:val="left" w:pos="0" w:leader="none"/>
        </w:tabs>
        <w:spacing w:lineRule="auto" w:line="240" w:before="0" w:after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może organizować inne formy  kształcenia zgodnie z obowiązującymi przepisami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a charakter szkoły publicznej.</w:t>
      </w:r>
    </w:p>
    <w:p>
      <w:pPr>
        <w:pStyle w:val="Heading2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240"/>
        <w:jc w:val="left"/>
        <w:rPr>
          <w:szCs w:val="24"/>
        </w:rPr>
      </w:pPr>
      <w:r>
        <w:rPr>
          <w:szCs w:val="24"/>
        </w:rPr>
        <w:t>Rozdział  II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koły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 9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 realizuje cele i zadania określone w Ustawie Prawo Oświatowe oraz przepisach wydanych na jej podstawie, w szczególności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praktyczne i teoretyczne przygotowanie uczniów niezbędne do uzyskania świadectwa ukończenia szkoły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absolwentom dokonanie świadomego wyboru dalszego kierunku kształcenia, zapewniając wykształcenie średnie ogólne z możliwością uzyskania świadectwa dojrzałości oraz wykształcenie zawodowe zgodne z programem nauczania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uje środowisko wychowawcze sprzyjające rozwojowi pożądanych cech osobowości, postaw uczniów i słuchaczy oraz przygotowuje do wypełniania obowiązkó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bywatelskich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uje opiekę nad uczniami odpowiednio do ich potrzeb oraz możliwości,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szechnia wśród młodzieży wiedzę ekologiczną oraz kształtuje właściwe postawy wobec problemów ochrony środowiska, 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a rozwijanie zainteresowań uczniów, realizowanie indywidualnych programów nauczani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wychowania i opieki szkoła umożliwia ponadto:</w:t>
      </w:r>
    </w:p>
    <w:p>
      <w:pPr>
        <w:pStyle w:val="Normal"/>
        <w:numPr>
          <w:ilvl w:val="2"/>
          <w:numId w:val="12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ony</w:t>
      </w:r>
    </w:p>
    <w:p>
      <w:pPr>
        <w:pStyle w:val="Normal"/>
        <w:numPr>
          <w:ilvl w:val="2"/>
          <w:numId w:val="12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bezpiecznych i higienicznych warunków pracy i nauki w szkole;</w:t>
      </w:r>
    </w:p>
    <w:p>
      <w:pPr>
        <w:pStyle w:val="Normal"/>
        <w:numPr>
          <w:ilvl w:val="2"/>
          <w:numId w:val="12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ę programu wychowawczo-profilaktycznego dostosowanego do potrzeb rozwojowych uczniów oraz potrzeb danego środowiska, o których mowa  w odrębnych przepisach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realizuje swe zadania w toku pracy szkolnej i warsztatowej na baz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mieszczeń do nauki, z niezbędnym wyposażeniem w środki techniczne i dydaktycz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ju nauczycielski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etlic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u pedagog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łown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zelni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 informaty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ali do nauki języków obc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i z czytelni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ów szkolnych, wybranych zakładów i gospodarstw rol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 gimnasty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ksu sportowo – rekreacyj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tni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u higienist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mieszczeń administracyjno - biurowy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eszczeń gospodarczych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zkoła realizuje swe zadania w oparciu  o: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ogramowe kształcenia ogólnego i ogólnozawodowego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y programowe kształcenia w poszczególnych zawodach uwzględnione  w programach nauczania dla zawodów określonych w klasyfikacji zawodów szkolnictwa zawodowego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owe plany nauczania,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oceniania, klasyfikowania i promowania uczniów oraz przeprowadzania egzaminów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udzielania uczniom i słuchaczom pomocy psychologiczno-pedagogicznej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umożliwia zdobycie wiedzy ogólnej i zawodowej w wybranym zawodzie poprzez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treści, metod i organizacji nauczania do możliwości psychofizycznych uczni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korzystania z opieki pedagogicznej i psychologicznej oraz specjalnych form pracy dydaktycznej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uczniami szczególnie uzdolnionymi i zapewnienie im warunków do rozwijania uzdolnień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Szkoła wspomaga wychowawczą rolę rodziny, w szczególności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żliwia uczniom podtrzymywanie poczucia tożsamości narodowej, etnicznej i religijnej zgodnie z ogólnie przyjętymi zasadami tolerancji oraz możliwościami szkoły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w ramach zajęć szkolnych naukę religii i etyki dla uczniów, których rodzice (opiekunowie prawni) wyrażają takie życzenie; po osiągnięciu pełnoletniości o udziale  w zajęciach decydują sami uczniowie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potrzeby udziela rodzicom porad ułatwiających rozwiązywanie trudności  w wychowaniu własnych dzieci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za szczególną opieką uczniów z dysfunkcjami rozwojowymi poprzez wzmożoną opiekę, częste kontakty z rodzicami, pedagogiem, wychowawcami, pielęgniarką szkolną oraz poradnią psychologiczno-pedagogiczną.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utrzymuje prozdrowotne warunki pracy ucznia i nauczyciela, w tym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opiekę pielęgniark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profilaktykę zdrowotną poprzez pogadanki, dyskusje, spotkania i projekcje filmów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uje program  profilaktyki uzależnień, stanowiący załącznik do programu wychowawczo-profilaktycznego szkoły.</w:t>
      </w:r>
    </w:p>
    <w:p>
      <w:pPr>
        <w:pStyle w:val="Normal"/>
        <w:numPr>
          <w:ilvl w:val="1"/>
          <w:numId w:val="10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jest zobowiązana do zapewnienia troskliwej opieki uczennicy w ciąży. Nauczyciele są  zobowiązani do udzielenia pomocy w celu uzupełnienia braków w nauce, powstałych  z tego tytułu. Szkoła umożliwia uczennicy będącej w ciąży ukończenie danej klasy i szkoły  w normalnym trybie. W przypadku nieobecności spowodowanej porodem i połogiem  w okresie przedklasyfikacyjnym, umożliwia uczennicy zdawanie egzaminu klasyfikacyjnego w ciągu 6 miesięcy od daty  porodu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Szkoła tworzy środowisko wychowawcze sprzyjające realizowaniu celów i zasad stosownie  do warunków i wieku uczniów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powierza każdy oddział szczególnej opiece wychowawczej jednego  z nauczycieli uczących w tym oddziale, zwanego dalej wychowawcą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organizuje opiekę i pomoc materialną uczniom opuszczonym, osieroconym, uczniom z rodzin z problemem alkoholowym, z rodzin wielodzietnych mających problemy materialne, w ramach środków budżetowych, Rady Rodziców oraz pozabudżetowych – wypracowanych przez szkołę, po zasięgnięciu opinii komisji socjalnej składającej się </w:t>
        <w:br/>
        <w:t>z przedstawicieli Rady Pedagogicznej, Rodziców i S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materialna udzielana jest w formie: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ych obiadów w stołówce szkolnej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łatnego zakwaterowania w internacie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ony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y finansowej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otacza szczególną opieką pedagogiczną i wychowawczą uczniów klas pierwszych, ułatwiając im adaptację w nowej szkole poprzez: 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wystawianie przez nauczycieli ocen niedostatecznych przez pierwsze dwa tygodnie nauki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ywidualne i grupowe spotkania z pedagogiem szkolnym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 uczniów starszych klas nad młodszymi kolegami,</w:t>
      </w:r>
    </w:p>
    <w:p>
      <w:pPr>
        <w:pStyle w:val="Normal"/>
        <w:numPr>
          <w:ilvl w:val="2"/>
          <w:numId w:val="6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bozów integra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realizuje program wychowawczo-profilaktyczny koordynujący oddziaływania wychowawcze szkoły, domu rodzinnego i środowiska, zmierzający do wykształcenia  u młodzieży określonych cech ideału absolwent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>Sprawowanie opieki nad uczniami odpowiednio do ich potrzeb oraz możliwości Szkoły, realizowane jest poprzez: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uczniami podczas zajęć obowiązkowych i pozalekcyjnych, zgodnie  z przepisami BHP sprawuje nauczyciel prowadzący dane zajęcia – szczegółowe działania zostały określone w  zadaniach nauczycieli;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rzerw międzylekcyjnych opiekę sprawują nauczyciele pełniący dyżur;</w:t>
      </w:r>
    </w:p>
    <w:p>
      <w:pPr>
        <w:pStyle w:val="Normal"/>
        <w:numPr>
          <w:ilvl w:val="1"/>
          <w:numId w:val="124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ę nad wychowankami w internacie sprawują wychowawcy dyżurujący w internacie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zajęć poza terenem szkoły i w czasie wycieczek szkolnych, opiekę sprawują nauczyciele, zgodnie z obowiązującymi przepisami BHP </w:t>
      </w:r>
      <w:r>
        <w:rPr>
          <w:rFonts w:cs="Times New Roman" w:ascii="Times New Roman" w:hAnsi="Times New Roman"/>
          <w:iCs/>
          <w:sz w:val="24"/>
          <w:szCs w:val="24"/>
        </w:rPr>
        <w:t xml:space="preserve">i Szkolnym Regulaminem Organizacji Wycieczek. </w:t>
      </w:r>
      <w:r>
        <w:rPr>
          <w:rFonts w:cs="Times New Roman" w:ascii="Times New Roman" w:hAnsi="Times New Roman"/>
          <w:sz w:val="24"/>
          <w:szCs w:val="24"/>
        </w:rPr>
        <w:t>Szczegółowe rozstrzygnięcia określa zarządzenie dyrektora Szkoły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stwarza możliwość zakwaterowania w internacie. Uczniowie korzystający z tej możliwości, mają zapewnione całodzienne wyżywienie i wnoszą opłaty pokrywające koszty surowca oraz opłatę stałą, ustaloną przez organ prowadzący, na pokrycie kosztów zakwaterowania. Od mieszkańców internatu w uzasadnionych przypadkach może być pobierana zwrotna kaucja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rganizacyjno porządkowe pełnienia dyżurów nauczycielskich określa regulamin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n szkolny, budynek dydaktyczny i budynek internatu objęte są nadzorem kamer CCTV. Monitoring ma na celu zapewnienie bezpiecznych warunków nauki, poprawę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zpieczeństwo uczniów i pracowników oraz bezpieczeństwo mieszkańców internatu. Zasady  wykorzystywania zapisów monitoringu zostały określone zostaną w  załączniku do programu wychowawczo-profilaktycznego. Monitoring wizyjny obejmuje: </w:t>
      </w:r>
    </w:p>
    <w:p>
      <w:pPr>
        <w:pStyle w:val="Header"/>
        <w:numPr>
          <w:ilvl w:val="2"/>
          <w:numId w:val="128"/>
        </w:numPr>
        <w:tabs>
          <w:tab w:val="center" w:pos="284" w:leader="none"/>
          <w:tab w:val="left" w:pos="426" w:leader="none"/>
          <w:tab w:val="center" w:pos="4536" w:leader="none"/>
          <w:tab w:val="right" w:pos="9072" w:leader="none"/>
        </w:tabs>
        <w:spacing w:before="0" w:after="240"/>
        <w:ind w:left="0" w:hanging="0"/>
        <w:jc w:val="both"/>
        <w:rPr/>
      </w:pPr>
      <w:r>
        <w:rPr/>
        <w:t>teren parkingu uczniowskiego - jedna kamera,</w:t>
      </w:r>
    </w:p>
    <w:p>
      <w:pPr>
        <w:pStyle w:val="Header"/>
        <w:numPr>
          <w:ilvl w:val="2"/>
          <w:numId w:val="128"/>
        </w:numPr>
        <w:tabs>
          <w:tab w:val="center" w:pos="284" w:leader="none"/>
          <w:tab w:val="left" w:pos="426" w:leader="none"/>
          <w:tab w:val="center" w:pos="4536" w:leader="none"/>
          <w:tab w:val="right" w:pos="9072" w:leader="none"/>
        </w:tabs>
        <w:spacing w:before="0" w:after="240"/>
        <w:ind w:left="0" w:hanging="0"/>
        <w:jc w:val="both"/>
        <w:rPr/>
      </w:pPr>
      <w:r>
        <w:rPr/>
        <w:t>teren przed budynkiem szkoły – 4 kamery: 1 - teren przed szkołą, 2 - od strony boiska, 1 – za budynkiem.</w:t>
      </w:r>
    </w:p>
    <w:p>
      <w:pPr>
        <w:pStyle w:val="Header"/>
        <w:numPr>
          <w:ilvl w:val="2"/>
          <w:numId w:val="128"/>
        </w:numPr>
        <w:tabs>
          <w:tab w:val="center" w:pos="284" w:leader="none"/>
          <w:tab w:val="left" w:pos="426" w:leader="none"/>
          <w:tab w:val="center" w:pos="4536" w:leader="none"/>
          <w:tab w:val="right" w:pos="9072" w:leader="none"/>
        </w:tabs>
        <w:spacing w:before="0" w:after="240"/>
        <w:ind w:left="0" w:hanging="0"/>
        <w:jc w:val="both"/>
        <w:rPr/>
      </w:pPr>
      <w:r>
        <w:rPr/>
        <w:t>budynek szkolny: wejście główne i wejście boczne, korytarz górny, dolny, wejście do stołówki i szatni, wejście przy sali gimnastycznej, boczne skrzydło – dziesięć  kamer,</w:t>
      </w:r>
    </w:p>
    <w:p>
      <w:pPr>
        <w:pStyle w:val="Header"/>
        <w:numPr>
          <w:ilvl w:val="2"/>
          <w:numId w:val="128"/>
        </w:numPr>
        <w:tabs>
          <w:tab w:val="center" w:pos="284" w:leader="none"/>
          <w:tab w:val="left" w:pos="426" w:leader="none"/>
          <w:tab w:val="center" w:pos="4536" w:leader="none"/>
          <w:tab w:val="right" w:pos="9072" w:leader="none"/>
        </w:tabs>
        <w:spacing w:before="0" w:after="240"/>
        <w:ind w:left="0" w:hanging="0"/>
        <w:jc w:val="both"/>
        <w:rPr/>
      </w:pPr>
      <w:r>
        <w:rPr/>
        <w:t>internat szkolny: trzy kamery zewnętrzne  i sześć kamer wewnętrznych.</w:t>
      </w:r>
    </w:p>
    <w:p>
      <w:pPr>
        <w:pStyle w:val="Header"/>
        <w:numPr>
          <w:ilvl w:val="2"/>
          <w:numId w:val="128"/>
        </w:numPr>
        <w:tabs>
          <w:tab w:val="center" w:pos="284" w:leader="none"/>
          <w:tab w:val="left" w:pos="426" w:leader="none"/>
          <w:tab w:val="center" w:pos="4536" w:leader="none"/>
          <w:tab w:val="right" w:pos="9072" w:leader="none"/>
        </w:tabs>
        <w:spacing w:before="0" w:after="240"/>
        <w:ind w:left="0" w:hanging="0"/>
        <w:jc w:val="both"/>
        <w:rPr/>
      </w:pPr>
      <w:r>
        <w:rPr/>
        <w:t>warsztaty szkolne – trzy kamery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oby realizacji zadań dotyczących wychowania zawarte są w programie wychowawczo-profilaktycznym.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m pomocy psychologicznej i pedagogicznej przejawia się zwłaszcza poprzez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wychowawcy klas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ę pedagoga szkolnego (kontakty z wychowawcą i wychowankami klasy)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do poradni psychologiczno-pedagogicznej (kontakty z logopedą, psychologiem, pedagogiem)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opieki nad uczniami niepełnosprawnymi przejawia się zwłaszcza poprzez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osowywanie  tempa pracy do możliwości percepcyjnych ucznia,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osowanie poziomu wymagań edukacyjnych do możliwości percepcyjnych, intelektualnych i fizycznych ucznia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adekwatnych metod nauczania,  sprawdzania wiadomości i umiejętności  ucznia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żliwienie uczniowi z niepełnosprawnością korzystania ze specjalistycznego wyposażenia  oraz dostępnych w szkole  środków dydaktycznych, 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dzanie wiadomości i umiejętności  ucznia, różnicowanie stopnia trudności o i form prac domowych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atyczną ewaluację Indywidualnego programu  edukacyjno – terapeutycznego,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 z pedagogiem, pielęgniarką szkolną oraz Poradnią  psychologiczno – pedagogiczną 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anie rozwijania zainteresowań uczniów przejawia się zwłaszcza poprzez: 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uczniów w kołach zainteresowań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rPr/>
      </w:pPr>
      <w:r>
        <w:rPr>
          <w:rFonts w:cs="Times New Roman" w:ascii="Times New Roman" w:hAnsi="Times New Roman"/>
          <w:sz w:val="24"/>
          <w:szCs w:val="24"/>
        </w:rPr>
        <w:t>przygotowanie uczniów do olimpiad przedmiotowych i konkurs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anie uczniom uczestnictwa w zajęciach pozaszkolnych. </w:t>
      </w:r>
    </w:p>
    <w:p>
      <w:pPr>
        <w:pStyle w:val="Heading2"/>
        <w:spacing w:before="0" w:after="240"/>
        <w:jc w:val="left"/>
        <w:rPr>
          <w:szCs w:val="24"/>
        </w:rPr>
      </w:pPr>
      <w:r>
        <w:rPr>
          <w:szCs w:val="24"/>
        </w:rPr>
        <w:t>Rozdział   IV</w:t>
      </w:r>
    </w:p>
    <w:p>
      <w:pPr>
        <w:pStyle w:val="Heading2"/>
        <w:spacing w:before="0" w:after="240"/>
        <w:jc w:val="left"/>
        <w:rPr>
          <w:szCs w:val="24"/>
        </w:rPr>
      </w:pPr>
      <w:r>
        <w:rPr>
          <w:szCs w:val="24"/>
        </w:rPr>
        <w:t>Organy  Szkoły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Organami szkoły są:</w:t>
      </w:r>
    </w:p>
    <w:p>
      <w:pPr>
        <w:pStyle w:val="Normal"/>
        <w:numPr>
          <w:ilvl w:val="0"/>
          <w:numId w:val="14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zkoły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 Uczniowski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1. Do kompetencji Dyrektora Szkoły należy:</w:t>
      </w:r>
    </w:p>
    <w:p>
      <w:pPr>
        <w:pStyle w:val="Tekstpodstawowy2"/>
        <w:tabs>
          <w:tab w:val="clear" w:pos="708"/>
          <w:tab w:val="left" w:pos="284" w:leader="none"/>
        </w:tabs>
        <w:spacing w:before="0" w:after="240"/>
        <w:jc w:val="both"/>
        <w:rPr>
          <w:szCs w:val="24"/>
        </w:rPr>
      </w:pPr>
      <w:r>
        <w:rPr>
          <w:szCs w:val="24"/>
        </w:rPr>
        <w:t>1) organizowanie i kierowanie bieżącą działalnością dydaktyczno-wychowawczą szkoły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prezentowanie szkoły na zewnątrz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prawowanie nadzoru pedagogicznego nad szkołami i  działalnością szkoły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nalizowanie stanu realizacji planu dydaktyczno-wychowawczego szkoły oraz wniosków i uchwał Rady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sponowanie środkami finansowymi szkoły określonymi w planie finansowym  i ponoszenie odpowiedzialności za ich prawidłowe wykorzystani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zapewnienie odpowiedniej opieki uczniom i słuchaczom oraz stworzenie warunków do harmonijnego rozwoju psychofizycznego poprzez aktywne oddziaływanie prozdrowotn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rganizowanie gospodarczej działalności szkoły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owoływanie i odwoływanie kadry kierowniczej szkoły po zasięgnięciu opinii organu prowadzącego (dotyczy wicedyrektorów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rzydział zajęć w tygodniowym rozkładzie zajęć lekcyjnych i pozalekcyjn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ełnienie roli Przewodniczącego Rady Pedagogicznej oraz zwoływanie jej posiedzeń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kształtowanie profilu działalności szkoleniowo-kursowej w zależności od potrzeb środowiska lokalnego w porozumieniu z organem prowadzącym i Powiatowym Urzędem Prac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realizowanie uchwał Rady Pedagogicznej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decydowanie o przyjmowaniu uczniów do szkoły oraz przeniesieniu ucznia do innej klasy. Dyrektor może skreślić uczniów z listy uczniów szkoły w przypadkach określonych w Statucie; skreślenie następuje na podstawie uchwały Rady Pedagogicznej i po zasięgnięciu opinii Samorządu Uczniowskiego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uzupełnianie wyposażenia szkoły w środki dydaktyczne i sprzęt szkolny w miarę posiadanych środków finans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sporządzanie statystycznych i opisowych analiz, sprawozdań i innych informacji  o działalności szkoł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przyznawanie nagród i wymierzanie kar porządkowych pracownikom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ystępowanie z wnioskami o odznaczenia, nagrody i inne wyróżnienia dla pracowników szkoł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nawiązywanie i rozwiązywanie stosunków pracy z nauczycielami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zatrudnianie, zwalnianie oraz awansowanie pracowników administracji i obsługi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określanie zakresu czynności i kompetencji kadry kierowniczej szkoł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przydzielanie, w porozumieniu z Radą Pedagogiczną, pracy i zajęć związanych bezpośrednio z organizacją procesu dydaktyczno-wychowawczego i opiekuńczego w ramach przysługującego nauczycielowi wynagrodzenia zasadniczego oraz dodatkowych odpłatnych zajęć dydaktyczn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strzymanie wykonania uchwał Rady Pedagogicznej niezgodnych z przepisami prawa.   O wstrzymaniu wykonania uchwały dyrektor niezwłocznie zawiadamia organ prowadzący oraz organ sprawujący nadzór pedagogiczny. Organ sprawujący nadzór pedagogiczny  w porozumieniu z organem prowadzącym uchyla uchwałę w razie stwierdzenia jej niezgodności z przepisami  prawa. Rozstrzygnięcie organu sprawującego nadzór pedagogiczny jest ostateczn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skreślenie ucznia (słuchacza) z listy uczniów (słuchaczy) w przypadku rażącego nieprzestrzegania obowiązków ucznia (słuchacza) zawartych w Statucie. Skreślenie następuje na podstawie uchwały Rady Pedagogicznej, po zasięgnięciu opinii Samorządu Uczniowskiego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skreślenie z listy słuchaczy i nie dopuszczenie do egzaminów semestralnych, słuchaczy kursów kwalifikacyjnych którzy opuścili ponad 50% obowiązkowych konsultacji w trybie zaocznym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zmienienie lub wprowadzenie nowych zawodów lub profili kształcenia, w porozumieniu  z organem prowadzącym oraz Urzędem Prac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) zatwierdzanie planu rozwoju zawodowego nauczycieli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przedstawienie radzie pedagogicznej, do 31 sierpnia,  sprawozdania i wniosków wynikających ze sprawowanego nadzoru pedagogicznego oraz informowanie o działalności Szkoł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zapewnianie pomocy nauczycielom w realizacji ich zadań, umożliwianie im doskonalenia zawodowego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wyrażanie, po zasięgnięciu opinii rady pedagogicznej i rady rodziców, zgody na funkcjonowanie w szkole organizacji i stowarzyszeń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) dopuszczenie zaproponowanego przez nauczyciela programu nauczania do </w:t>
      </w:r>
      <w:r>
        <w:rPr>
          <w:rFonts w:cs="Times New Roman" w:ascii="Times New Roman" w:hAnsi="Times New Roman"/>
          <w:iCs/>
          <w:sz w:val="24"/>
          <w:szCs w:val="24"/>
        </w:rPr>
        <w:t>użytku szkolnego, po zasięgnięciu opinii rady pedagogicznej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ustalenie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 zasięgnięciu opinii rady pedagogicznej, rady rodziców i samorządu uczniowskiego, biorąc pod uwagę warunki lokalowe i środowiskowe oraz organizacyjne szkoły, dodatkowych dni wolnych od zajęć dydaktycz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nieobecności Dyrektora, jego obowiązki pełni Wicedyrektor ds. dydaktyczno-wychowawczych lub inna osoba wskazana przez Dyrektora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 Pedagogiczna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, nazywana dalej Radą, jest kolegialnym organem szkoły w zakresie realizacji jej statutowych zadań dotyczących kształcenia i wychowywania. Rada realizuje zadania statutowe we współpracy z pozostałymi organami szkoł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Rady wchodzą  wszyscy pracownicy pedagogiczni zatrudnieni  w szkole niezależnie od wymiaru pracy czasu i formy 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 powołuje zespoły i komisje, określa ich zadania i kompetencj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kompetencji oraz organizację pracy Rady określa Ustawa oraz niniejszy Statu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jest Dyrektor Szkoł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zebraniach Rady jest obowiązk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co najmniej 2 razy w roku przedstawia Radzie wnioski wynikające ze sprawowanego nadzoru pedagogicznego, a także informacje o działalności szkoł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opiniuje: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ę pracy szkoły, a przede wszystkim tygodniowy rozkład zajęć lekcyjnych i pozalekcyjnych, 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Dyrektora o przyznaniu nauczycielom odznaczeń, nagród i innych wyróżnień, 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planu finansowego, 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pozycje Dyrektora Szkoły w sprawach przydziału nauczycielom stałych prac i zajęć  w ramach wynagrodzenia zasadniczego oraz dodatkowych płatnych zajęć dydaktycznych, wychowawczych i opiekuńczych, 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stowarzyszeń lub organizacji o podjęcie działalności na terenie  szkoły, 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ny zestaw programów nauczania, </w:t>
      </w:r>
    </w:p>
    <w:p>
      <w:pPr>
        <w:pStyle w:val="Normal"/>
        <w:numPr>
          <w:ilvl w:val="1"/>
          <w:numId w:val="13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e przez dyrektora, zgodnie z rozporządzeniem o organizacji roku szkolnego, dodatkowe dni wolne od zajęć dydaktycznych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petencji stanowiących Rady Pedagogicznej należy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wierdzanie planów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wyników klasyfikacji i promocji uczni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w sprawach uczniowskich, w tym również skreślanie z listy uczniów i w innych kwestiach istotnych dla prawidłowego funkcjonowania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organizacji  doskonalenia zawodowego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odejmowanie uchwał w sprawie innowacji i eksperymentów pedagogicznych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twierdzanie regulaminu działalności Rady Pedagog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y o promowaniu do klasy programowo wyższej  ucznia, który nie zdał egzaminu poprawkowego z jednego przedmiotu, pod warunkiem, że ten przedmiot zgodnie ze szkolnym planem nauczania realizowany jest w klasie programowo wyższ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edzenia Rady mają charakter: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zwyczajnych: klasyfikacyjnych, plenarnych i szkoleniowych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 nadzwyczajnych, zwoływanych w trybie ustawowym w sprawach piln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hwały Rady podejmowane są zwykłą większością głosów w obecnośc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 najmniej połowy jej członk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ach Rady mogą brać udział, z głosem doradczym, przedstawiciele Rady Rodziców i Samorządu Uczniowskiego oraz organizacji i stowarzyszeń, zaproszeni przez jej przewodniczącego za zgodą lub na wniosek Rady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Rady są protokołowa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występuje do organu prowadzącego o odwołanie z funkcji Dyrektora, lub do Dyrektora o odwołanie nauczyciela pełniącego inne funkcje kierownicze w szkole. Wniosek musi być umotywowany. Organ prowadzący rozpatruje wniosek i prowadzi postępowanie wyjaśniające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4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uchwala regulamin swojej działalności w oparciu o niniejszy Statut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ę Rodziców tworzą wybrani w wyborach tajnych przedstawiciele rad oddziałowych rodziców. Przedstawiciele  wybierani są do 25 października każdego roku szkolnego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 może występować do Dyrektora i Rady Pedagogicznej z wnioskami  i opiniami dotyczącymi działalności szkoł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 może gromadzić fundusze ze składek rodziców oraz innych źródeł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 podejmuje decyzje o wydatkowaniu zgromadzonych fundusz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iedzeniach Rady Rodziców może brać udział z głosem doradczym Dyrektor Szkoł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asadach określonych w regulaminie Rada Rodziców wybiera spośród siebie prezydium, które na bieżąco współpracuje z Dyrektorem Szkoł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kompetencji prezydium określa regulamin Rady Rodziców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 może dofinansowywać działalność szkoł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uchwala, w porozumieniu z Radą Pedagogiczną, program wychowawczo-profilaktyczny szkoł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 opiniuje szkolny program i harmonogram poprawy efektywności kształcenia i/lub wychowania, projekt planu finansowego szkoły, szkolny zestaw  programów nauczania, szkolny zestaw podręczników oraz wnioski stowarzyszeń lub organizacji  o podjęcie działalności na terenie szkoły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opiniuje wniosek Dyrektora Szkoły o wprowadzenie obowiązku noszenia przez uczniów na terenie szkoły jednolitego stroju oraz – w przypadku wprowadzenia takiego obowiązku – uzgadnia z Dyrektorem wzór tego stroju i określa w porozumieniu z Radą Pedagogiczną sytuacje, w których przebywanie ucznia na terenie szkoły nie wymaga noszenia przez niego jednolitego stroju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Rodziców opiniuje, biorąc pod uwagę warunki lokalowe i środowiskowe oraz organizację pracy Szkoły ustalone przez Dyrektora, zgodnie z rozporządzeniem o organizacji roku szkolnego, dodatkowe dni wolne od zajęć dydaktycznych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Samorządu Uczniowskiego </w:t>
      </w:r>
    </w:p>
    <w:p>
      <w:pPr>
        <w:pStyle w:val="Tekstpodstawowy2"/>
        <w:numPr>
          <w:ilvl w:val="0"/>
          <w:numId w:val="151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11"/>
        <w:jc w:val="both"/>
        <w:rPr/>
      </w:pPr>
      <w:r>
        <w:rPr>
          <w:szCs w:val="24"/>
        </w:rPr>
        <w:t>Na zasadach określonych w Ustawie, w szkole działa Rada Samorządu Uczniowskiego, zwana dalej „ Radą”.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11"/>
        <w:jc w:val="both"/>
        <w:rPr>
          <w:szCs w:val="24"/>
        </w:rPr>
      </w:pPr>
      <w:r>
        <w:rPr>
          <w:szCs w:val="24"/>
        </w:rPr>
        <w:t>Rada działa na podstawie opracowanego przez siebie regulamin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eprezentuje interesy uczniów i słuchacz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kształtuje umiejętności zespołowego działania, stwarza warunki do samokontroli, samooceny i samodyscypliny uczniów i słuchacz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ma prawo współdziałać z organami szkoły w sprawach dotyczących realizacji podstawowych praw uczniów i w zapewnianiu należytych warunków do nauki oraz udzielania pomocy materialnej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oże przedstawiać Dyrektorowi i Radzie Pedagogicznej wnioski i opinie we wszystkich sprawach dotyczących życia szkoł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a prawo do zapoznawania się z programem nauczania, jego treścią, celami i stawianymi  wymagania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organizuje działalność kulturalną, oświatową i sportową zgodnie z własnymi potrzebami, w porozumieniu z Dyrektorem Szkoł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organizuje pomoc koleżeńsk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wpływa na wybór nauczyciela pełniącego rolę opiekun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bierze udział w rozwiązywaniu problemów uczni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organizuje społeczność uczniowską do jak najlepszego wypełniania obowiązków szkol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wyraża opinię o nauczycielu z własnej inicjatywy i na prośbę Dyrektora Szkoł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opiniuje Koncepcję Pracy Szkoły, zasady oceniania wewnatrzszkolnego i program wychowawczo-profilaktycz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dba o dobre imię i honor szkoły oraz o kultywowanie i wzbogacanie jej trady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orząd Uczniowski opiniuje, ustalone przez Dyrektora, zgodnie z rozporządzeniem  o organizacji roku szkolnego, dodatkowe dni wolne od zajęć dydaktycznych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6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Szkoły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może być powołana Rada Szkoły.</w:t>
      </w:r>
    </w:p>
    <w:p>
      <w:pPr>
        <w:pStyle w:val="Tekstpodstawowy2"/>
        <w:numPr>
          <w:ilvl w:val="0"/>
          <w:numId w:val="136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11"/>
        <w:jc w:val="both"/>
        <w:rPr/>
      </w:pPr>
      <w:r>
        <w:rPr>
          <w:szCs w:val="24"/>
        </w:rPr>
        <w:t>Powstanie Rady Szkoły pierwszej kadencji organizuje Dyrektor Szkoły na wniosek Rady Pedagogicznej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Szkoły jest organem opiniodawczo-doradczym Dyrektora Szkoły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Rady Szkoły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hodzą:</w:t>
      </w:r>
    </w:p>
    <w:p>
      <w:pPr>
        <w:pStyle w:val="Normal"/>
        <w:numPr>
          <w:ilvl w:val="2"/>
          <w:numId w:val="1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 Rady Rodziców,</w:t>
      </w:r>
    </w:p>
    <w:p>
      <w:pPr>
        <w:pStyle w:val="Normal"/>
        <w:numPr>
          <w:ilvl w:val="2"/>
          <w:numId w:val="1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oje nauczycieli wybranych przez Radę Pedagogiczną,</w:t>
      </w:r>
    </w:p>
    <w:p>
      <w:pPr>
        <w:pStyle w:val="Normal"/>
        <w:numPr>
          <w:ilvl w:val="2"/>
          <w:numId w:val="1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Powiatowego Urzędu Pracy w Ostrowie Wielkopolskim,</w:t>
      </w:r>
    </w:p>
    <w:p>
      <w:pPr>
        <w:pStyle w:val="Normal"/>
        <w:numPr>
          <w:ilvl w:val="2"/>
          <w:numId w:val="139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organu prowadzącego.</w:t>
      </w:r>
    </w:p>
    <w:p>
      <w:pPr>
        <w:pStyle w:val="Tekstpodstawowy2"/>
        <w:numPr>
          <w:ilvl w:val="0"/>
          <w:numId w:val="136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11"/>
        <w:jc w:val="both"/>
        <w:rPr/>
      </w:pPr>
      <w:r>
        <w:rPr>
          <w:szCs w:val="24"/>
        </w:rPr>
        <w:t>Rada Szkoły uczestniczy w rozwiązywaniu spraw wewnętrznych szkoły, a także:</w:t>
      </w:r>
    </w:p>
    <w:p>
      <w:pPr>
        <w:pStyle w:val="Normal"/>
        <w:numPr>
          <w:ilvl w:val="2"/>
          <w:numId w:val="14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 zmiany w Statucie szkoły,</w:t>
      </w:r>
    </w:p>
    <w:p>
      <w:pPr>
        <w:pStyle w:val="Normal"/>
        <w:numPr>
          <w:ilvl w:val="2"/>
          <w:numId w:val="14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uje plan finansowy szkoły,</w:t>
      </w:r>
    </w:p>
    <w:p>
      <w:pPr>
        <w:pStyle w:val="Normal"/>
        <w:numPr>
          <w:ilvl w:val="2"/>
          <w:numId w:val="14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 występować do organu prowadzącego z wnioskiem o zbadanie lub dokonanie oceny działalności szkoły, jego Dyrektora, lub innego nauczyciela zatrudnionego w szkole,</w:t>
      </w:r>
    </w:p>
    <w:p>
      <w:pPr>
        <w:pStyle w:val="Normal"/>
        <w:numPr>
          <w:ilvl w:val="2"/>
          <w:numId w:val="14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uje plan pracy szkoły, projekty innowacji i eksperymentów pedagogicznych,</w:t>
      </w:r>
    </w:p>
    <w:p>
      <w:pPr>
        <w:pStyle w:val="Normal"/>
        <w:numPr>
          <w:ilvl w:val="2"/>
          <w:numId w:val="14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gromadzić fundusze z dobrowolnych składek oraz innych źródeł w celu wspierania działalności statutowej szkoły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mi Rady Szkoły kieruje Dyrektor Szkoły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Szkoły uchwala regulamin swojej działalności, który musi być zgodny obowiązującymi przepisami i ze Statutem szkoły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działu w posiedzeniach Rady Szkoły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gą być zaproszone przez Dyrektora Szkoły, za zgodą lub na wniosek Rady Szkoły, inne osoby z głosem doradczym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>Zasady  współdziałania organów  szkoły</w:t>
      </w:r>
    </w:p>
    <w:p>
      <w:pPr>
        <w:pStyle w:val="Tekstpodstawowy2"/>
        <w:numPr>
          <w:ilvl w:val="3"/>
          <w:numId w:val="141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/>
      </w:pPr>
      <w:r>
        <w:rPr>
          <w:szCs w:val="24"/>
        </w:rPr>
        <w:t>Rada Pedagogiczna deleguje jednego ze swoich członków na opiekuna lub przedstawiciela do Rady Rodziców, Samorządu Uczniowskiego i Rady Szkoły, z zastrzeżeniem, że opiekuna Samorządu Uczniowskiego wybierają w głosowaniu tajnym uczniowie.</w:t>
      </w:r>
    </w:p>
    <w:p>
      <w:pPr>
        <w:pStyle w:val="Tekstpodstawowy2"/>
        <w:numPr>
          <w:ilvl w:val="0"/>
          <w:numId w:val="141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/>
      </w:pPr>
      <w:r>
        <w:rPr>
          <w:szCs w:val="24"/>
        </w:rPr>
        <w:t>Opiekunowie ww. organów przedstawiają na posiedzeniach Rady Rodziców     i Samorządu Uczniowskiego wnioski oraz opinie Dyrektora Szkoły i Rady Pedagogicznej.</w:t>
      </w:r>
    </w:p>
    <w:p>
      <w:pPr>
        <w:pStyle w:val="Tekstpodstawowy2"/>
        <w:numPr>
          <w:ilvl w:val="0"/>
          <w:numId w:val="141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szCs w:val="24"/>
        </w:rPr>
      </w:pPr>
      <w:r>
        <w:rPr>
          <w:szCs w:val="24"/>
        </w:rPr>
        <w:t>Przedstawiciele organów społecznych mogą uczestniczyć w posiedzeniach Rady Pedagogicznej w tej części, która dotyczy spraw w ramach ich kompetencji.</w:t>
      </w:r>
    </w:p>
    <w:p>
      <w:pPr>
        <w:pStyle w:val="Tekstpodstawowy2"/>
        <w:numPr>
          <w:ilvl w:val="0"/>
          <w:numId w:val="141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/>
      </w:pPr>
      <w:r>
        <w:rPr>
          <w:szCs w:val="24"/>
        </w:rPr>
        <w:t>Przewodniczący Samorządu Uczniowskiego, Rady Rodziców i Rady Szkoły przedkładają na posiedzeniach Rady Pedagogicznej wnioski i opinie dotyczące spraw w ramach ich kompetencji.</w:t>
      </w:r>
    </w:p>
    <w:p>
      <w:pPr>
        <w:pStyle w:val="Tekstpodstawowy2"/>
        <w:numPr>
          <w:ilvl w:val="0"/>
          <w:numId w:val="141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szCs w:val="24"/>
        </w:rPr>
      </w:pPr>
      <w:r>
        <w:rPr>
          <w:szCs w:val="24"/>
        </w:rPr>
        <w:t>Dyrektor Szkoły ma prawo uczestniczyć w posiedzeniach Rady Rodziców i Samorządu Uczniowskiego.</w:t>
      </w:r>
    </w:p>
    <w:p>
      <w:pPr>
        <w:pStyle w:val="Tekstpodstawowy2"/>
        <w:numPr>
          <w:ilvl w:val="0"/>
          <w:numId w:val="141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/>
      </w:pPr>
      <w:r>
        <w:rPr>
          <w:szCs w:val="24"/>
        </w:rPr>
        <w:t>Wnioski z posiedzeń Rady Rodziców, Rady Szkoły i Samorządu Uczniowskiego przewodniczący tych organów przekazują każdorazowo Dyrektorowi Szkoły do  wiadomości.</w:t>
      </w:r>
    </w:p>
    <w:p>
      <w:pPr>
        <w:pStyle w:val="Tekstpodstawowy2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0" w:after="240"/>
        <w:rPr>
          <w:szCs w:val="24"/>
        </w:rPr>
      </w:pPr>
      <w:r>
        <w:rPr>
          <w:b/>
          <w:szCs w:val="24"/>
        </w:rPr>
        <w:t>§  18.</w:t>
      </w:r>
      <w:r>
        <w:rPr>
          <w:szCs w:val="24"/>
        </w:rPr>
        <w:t xml:space="preserve"> </w:t>
      </w:r>
    </w:p>
    <w:p>
      <w:pPr>
        <w:pStyle w:val="Tekstpodstawowy2"/>
        <w:spacing w:before="0" w:after="240"/>
        <w:rPr>
          <w:b/>
          <w:b/>
          <w:szCs w:val="24"/>
        </w:rPr>
      </w:pPr>
      <w:r>
        <w:rPr>
          <w:szCs w:val="24"/>
        </w:rPr>
        <w:t>Rozwiązywanie sytuacji konfliktowych wewnątrz szkoły</w:t>
      </w:r>
    </w:p>
    <w:p>
      <w:pPr>
        <w:pStyle w:val="Tekstpodstawowy2"/>
        <w:numPr>
          <w:ilvl w:val="0"/>
          <w:numId w:val="153"/>
        </w:numPr>
        <w:spacing w:before="0" w:after="240"/>
        <w:jc w:val="both"/>
        <w:rPr/>
      </w:pPr>
      <w:r>
        <w:rPr>
          <w:szCs w:val="24"/>
        </w:rPr>
        <w:t>W sytuacjach konfliktowych przewodniczący ww. organów mają prawo występować  w roli rzeczników odpowiednich organów.</w:t>
      </w:r>
    </w:p>
    <w:p>
      <w:pPr>
        <w:pStyle w:val="Tekstpodstawowy2"/>
        <w:numPr>
          <w:ilvl w:val="0"/>
          <w:numId w:val="75"/>
        </w:numPr>
        <w:spacing w:before="0" w:after="240"/>
        <w:jc w:val="both"/>
        <w:rPr>
          <w:szCs w:val="24"/>
        </w:rPr>
      </w:pPr>
      <w:r>
        <w:rPr>
          <w:szCs w:val="24"/>
        </w:rPr>
        <w:t>Po wysłuchaniu stron, decyzję co do sposobu rozwiązywania konfliktu podejmuje Dyrektor Szkoły.</w:t>
      </w:r>
    </w:p>
    <w:p>
      <w:pPr>
        <w:pStyle w:val="Tekstpodstawowy2"/>
        <w:numPr>
          <w:ilvl w:val="0"/>
          <w:numId w:val="75"/>
        </w:numPr>
        <w:spacing w:before="0" w:after="240"/>
        <w:jc w:val="both"/>
        <w:rPr/>
      </w:pPr>
      <w:r>
        <w:rPr>
          <w:szCs w:val="24"/>
        </w:rPr>
        <w:t>W rozstrzyganiu konfliktów mogą również uczestniczyć przedstawiciele związków zawodowych działających w szkole.</w:t>
      </w:r>
    </w:p>
    <w:p>
      <w:pPr>
        <w:pStyle w:val="Tekstpodstawowy2"/>
        <w:numPr>
          <w:ilvl w:val="0"/>
          <w:numId w:val="75"/>
        </w:numPr>
        <w:spacing w:before="0" w:after="240"/>
        <w:jc w:val="both"/>
        <w:rPr>
          <w:szCs w:val="24"/>
        </w:rPr>
      </w:pPr>
      <w:r>
        <w:rPr>
          <w:szCs w:val="24"/>
        </w:rPr>
        <w:t>Od decyzji Dyrektora przysługuje prawo odwołania do jednostki nadrzędnej.</w:t>
      </w:r>
    </w:p>
    <w:p>
      <w:pPr>
        <w:pStyle w:val="Tekstpodstawowy2"/>
        <w:spacing w:before="0" w:after="240"/>
        <w:rPr>
          <w:szCs w:val="24"/>
        </w:rPr>
      </w:pPr>
      <w:r>
        <w:rPr>
          <w:b/>
          <w:szCs w:val="24"/>
        </w:rPr>
        <w:t>§ 19.</w:t>
      </w:r>
      <w:r>
        <w:rPr>
          <w:szCs w:val="24"/>
        </w:rPr>
        <w:t xml:space="preserve"> </w:t>
      </w:r>
    </w:p>
    <w:p>
      <w:pPr>
        <w:pStyle w:val="Tekstpodstawowy2"/>
        <w:spacing w:before="0" w:after="240"/>
        <w:rPr>
          <w:szCs w:val="24"/>
        </w:rPr>
      </w:pPr>
      <w:r>
        <w:rPr>
          <w:szCs w:val="24"/>
        </w:rPr>
        <w:t>Zespół kierujący szkołą i nadzór pedagogiczny.</w:t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284" w:leader="none"/>
        </w:tabs>
        <w:spacing w:before="0" w:after="240"/>
        <w:ind w:left="0" w:hanging="11"/>
        <w:rPr/>
      </w:pPr>
      <w:r>
        <w:rPr>
          <w:szCs w:val="24"/>
        </w:rPr>
        <w:t>W skład zespołu kierującego szkołą wchodzi::</w:t>
      </w:r>
    </w:p>
    <w:p>
      <w:pPr>
        <w:pStyle w:val="Tekstpodstawowy2"/>
        <w:numPr>
          <w:ilvl w:val="0"/>
          <w:numId w:val="89"/>
        </w:numPr>
        <w:tabs>
          <w:tab w:val="clear" w:pos="708"/>
          <w:tab w:val="left" w:pos="284" w:leader="none"/>
        </w:tabs>
        <w:spacing w:before="0" w:after="240"/>
        <w:ind w:left="0" w:hanging="11"/>
        <w:rPr/>
      </w:pPr>
      <w:r>
        <w:rPr>
          <w:szCs w:val="24"/>
        </w:rPr>
        <w:t>Dyrektor Szkoły.</w:t>
      </w:r>
    </w:p>
    <w:p>
      <w:pPr>
        <w:pStyle w:val="Tekstpodstawowy2"/>
        <w:numPr>
          <w:ilvl w:val="0"/>
          <w:numId w:val="89"/>
        </w:numPr>
        <w:tabs>
          <w:tab w:val="clear" w:pos="708"/>
          <w:tab w:val="left" w:pos="284" w:leader="none"/>
        </w:tabs>
        <w:spacing w:before="0" w:after="240"/>
        <w:ind w:left="0" w:hanging="11"/>
        <w:jc w:val="both"/>
        <w:rPr/>
      </w:pPr>
      <w:r>
        <w:rPr>
          <w:szCs w:val="24"/>
        </w:rPr>
        <w:t>Wicedyrektor do spraw dydaktyczno–wychowawczych.</w:t>
      </w:r>
    </w:p>
    <w:p>
      <w:pPr>
        <w:pStyle w:val="Tekstpodstawowy2"/>
        <w:numPr>
          <w:ilvl w:val="0"/>
          <w:numId w:val="89"/>
        </w:numPr>
        <w:tabs>
          <w:tab w:val="clear" w:pos="708"/>
          <w:tab w:val="left" w:pos="284" w:leader="none"/>
        </w:tabs>
        <w:spacing w:before="0" w:after="240"/>
        <w:ind w:left="0" w:hanging="11"/>
        <w:jc w:val="both"/>
        <w:rPr>
          <w:szCs w:val="24"/>
        </w:rPr>
      </w:pPr>
      <w:r>
        <w:rPr>
          <w:szCs w:val="24"/>
        </w:rPr>
        <w:t>Kierownik szkolenia praktycznego.</w:t>
      </w:r>
    </w:p>
    <w:p>
      <w:pPr>
        <w:pStyle w:val="Tekstpodstawowy2"/>
        <w:numPr>
          <w:ilvl w:val="0"/>
          <w:numId w:val="89"/>
        </w:numPr>
        <w:tabs>
          <w:tab w:val="clear" w:pos="708"/>
          <w:tab w:val="left" w:pos="284" w:leader="none"/>
        </w:tabs>
        <w:spacing w:before="0" w:after="240"/>
        <w:ind w:left="0" w:hanging="11"/>
        <w:jc w:val="both"/>
        <w:rPr>
          <w:szCs w:val="24"/>
        </w:rPr>
      </w:pPr>
      <w:r>
        <w:rPr>
          <w:szCs w:val="24"/>
          <w:lang w:val="pl-PL"/>
        </w:rPr>
        <w:t xml:space="preserve">Kierownik internatu </w:t>
      </w:r>
    </w:p>
    <w:p>
      <w:pPr>
        <w:pStyle w:val="Tekstpodstawowy2"/>
        <w:numPr>
          <w:ilvl w:val="0"/>
          <w:numId w:val="89"/>
        </w:numPr>
        <w:tabs>
          <w:tab w:val="clear" w:pos="708"/>
          <w:tab w:val="left" w:pos="284" w:leader="none"/>
        </w:tabs>
        <w:spacing w:before="0" w:after="240"/>
        <w:ind w:left="0" w:hanging="11"/>
        <w:jc w:val="both"/>
        <w:rPr>
          <w:szCs w:val="24"/>
        </w:rPr>
      </w:pPr>
      <w:r>
        <w:rPr>
          <w:szCs w:val="24"/>
          <w:lang w:val="pl-PL"/>
        </w:rPr>
        <w:t xml:space="preserve">Kierownik </w:t>
      </w:r>
      <w:r>
        <w:rPr>
          <w:szCs w:val="24"/>
        </w:rPr>
        <w:t>administracyjno–gospodarcz</w:t>
      </w:r>
      <w:r>
        <w:rPr>
          <w:szCs w:val="24"/>
          <w:lang w:val="pl-PL"/>
        </w:rPr>
        <w:t>y</w:t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>
          <w:szCs w:val="24"/>
        </w:rPr>
      </w:pPr>
      <w:r>
        <w:rPr>
          <w:szCs w:val="24"/>
        </w:rPr>
        <w:t>W Szkole, za zgodą organu prowadzącego, może być tworzone stanowisko Wicedyrektora do spraw pozaszkolnych form kształcenia.</w:t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>
          <w:szCs w:val="24"/>
        </w:rPr>
      </w:pPr>
      <w:r>
        <w:rPr>
          <w:szCs w:val="24"/>
        </w:rPr>
        <w:t>Podstawowe obowiązki członków zespołu kierującego szkołą są następujące:</w:t>
      </w:r>
    </w:p>
    <w:p>
      <w:pPr>
        <w:pStyle w:val="Tekstpodstawowy2"/>
        <w:numPr>
          <w:ilvl w:val="2"/>
          <w:numId w:val="43"/>
        </w:numPr>
        <w:tabs>
          <w:tab w:val="clear" w:pos="708"/>
          <w:tab w:val="left" w:pos="0" w:leader="none"/>
          <w:tab w:val="left" w:pos="284" w:leader="none"/>
          <w:tab w:val="left" w:pos="2880" w:leader="none"/>
        </w:tabs>
        <w:spacing w:before="0" w:after="240"/>
        <w:ind w:left="0" w:hanging="0"/>
        <w:jc w:val="both"/>
        <w:rPr/>
      </w:pPr>
      <w:r>
        <w:rPr>
          <w:szCs w:val="24"/>
        </w:rPr>
        <w:t>Wicedyrektor do spraw dydaktyczno–wychowawczych działa w imieniu i z upoważnienia  Dyrektora Szkoły,  w celu realizacji zadań i celów określonych w Statucie, a w szczególności odpowiada za:</w:t>
      </w:r>
    </w:p>
    <w:p>
      <w:pPr>
        <w:pStyle w:val="Tekstpodstawowy2"/>
        <w:numPr>
          <w:ilvl w:val="2"/>
          <w:numId w:val="92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szCs w:val="24"/>
        </w:rPr>
      </w:pPr>
      <w:r>
        <w:rPr>
          <w:szCs w:val="24"/>
        </w:rPr>
        <w:t>bieżące funkcjonowanie szkoły,</w:t>
      </w:r>
    </w:p>
    <w:p>
      <w:pPr>
        <w:pStyle w:val="Tekstpodstawowy2"/>
        <w:numPr>
          <w:ilvl w:val="2"/>
          <w:numId w:val="92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szCs w:val="24"/>
        </w:rPr>
      </w:pPr>
      <w:r>
        <w:rPr>
          <w:szCs w:val="24"/>
        </w:rPr>
        <w:t>sprawowanie nadzoru pedagogicznego wobec nauczycieli,</w:t>
      </w:r>
    </w:p>
    <w:p>
      <w:pPr>
        <w:pStyle w:val="Tekstpodstawowy2"/>
        <w:numPr>
          <w:ilvl w:val="2"/>
          <w:numId w:val="92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szCs w:val="24"/>
        </w:rPr>
      </w:pPr>
      <w:r>
        <w:rPr>
          <w:szCs w:val="24"/>
        </w:rPr>
        <w:t xml:space="preserve">nadzorowanie prowadzenia dokumentacji pedagogicznej, </w:t>
      </w:r>
    </w:p>
    <w:p>
      <w:pPr>
        <w:pStyle w:val="Tekstpodstawowy2"/>
        <w:numPr>
          <w:ilvl w:val="2"/>
          <w:numId w:val="92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/>
      </w:pPr>
      <w:r>
        <w:rPr>
          <w:szCs w:val="24"/>
        </w:rPr>
        <w:t>przygotowanie dokumentacji egzaminów maturalnych,</w:t>
      </w:r>
    </w:p>
    <w:p>
      <w:pPr>
        <w:pStyle w:val="Tekstpodstawowy2"/>
        <w:numPr>
          <w:ilvl w:val="2"/>
          <w:numId w:val="92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szCs w:val="24"/>
        </w:rPr>
      </w:pPr>
      <w:r>
        <w:rPr>
          <w:szCs w:val="24"/>
        </w:rPr>
        <w:t>nadzorowanie pracy organizacji uczniowskich, Rady Samorządu Uczniowskiego i Rady Rodziców.</w:t>
      </w:r>
    </w:p>
    <w:p>
      <w:pPr>
        <w:pStyle w:val="Tekstpodstawowy2"/>
        <w:numPr>
          <w:ilvl w:val="2"/>
          <w:numId w:val="43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/>
      </w:pPr>
      <w:r>
        <w:rPr>
          <w:szCs w:val="24"/>
        </w:rPr>
        <w:t>Kierownik do spraw praktycznej nauki zawodu działa w imieniu i z upoważnienia Dyrektora Szkoły w celu realizacji zadań i celów określonych w Statucie, a w szczególności odpowiada za:</w:t>
      </w:r>
    </w:p>
    <w:p>
      <w:pPr>
        <w:pStyle w:val="Tekstpodstawowy2"/>
        <w:numPr>
          <w:ilvl w:val="0"/>
          <w:numId w:val="127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szCs w:val="24"/>
        </w:rPr>
      </w:pPr>
      <w:r>
        <w:rPr>
          <w:szCs w:val="24"/>
        </w:rPr>
        <w:t>organizację praktycznej nauki zawodu i praktyk zawodowych,</w:t>
      </w:r>
    </w:p>
    <w:p>
      <w:pPr>
        <w:pStyle w:val="Tekstpodstawowy2"/>
        <w:numPr>
          <w:ilvl w:val="0"/>
          <w:numId w:val="127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/>
      </w:pPr>
      <w:r>
        <w:rPr>
          <w:szCs w:val="24"/>
        </w:rPr>
        <w:t>nadzorowanie działalności warsztatów szkolnych i zatrudnionych nauczycieli,</w:t>
      </w:r>
    </w:p>
    <w:p>
      <w:pPr>
        <w:pStyle w:val="Tekstpodstawowy2"/>
        <w:numPr>
          <w:ilvl w:val="0"/>
          <w:numId w:val="127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/>
      </w:pPr>
      <w:r>
        <w:rPr>
          <w:szCs w:val="24"/>
        </w:rPr>
        <w:t xml:space="preserve">nadzorowanie działalności Kwalifikacyjnych Kursów Zawodowych. </w:t>
      </w:r>
    </w:p>
    <w:p>
      <w:pPr>
        <w:pStyle w:val="Tekstpodstawowy2"/>
        <w:numPr>
          <w:ilvl w:val="2"/>
          <w:numId w:val="43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/>
      </w:pPr>
      <w:r>
        <w:rPr>
          <w:szCs w:val="24"/>
        </w:rPr>
        <w:t>Wicedyrektor do spraw pozaszkolnych form kształcenia działa w imieniu i z upoważnienia Dyrektora Szkoły w celu realizacji zadań i celów określonych w Statucie, a w szczególności odpowiada za:</w:t>
      </w:r>
    </w:p>
    <w:p>
      <w:pPr>
        <w:pStyle w:val="Tekstpodstawowy2"/>
        <w:numPr>
          <w:ilvl w:val="2"/>
          <w:numId w:val="94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szCs w:val="24"/>
        </w:rPr>
      </w:pPr>
      <w:r>
        <w:rPr>
          <w:szCs w:val="24"/>
        </w:rPr>
        <w:t xml:space="preserve">organizowanie szkolenia w formach pozaszkolnych, </w:t>
      </w:r>
    </w:p>
    <w:p>
      <w:pPr>
        <w:pStyle w:val="Tekstpodstawowy2"/>
        <w:numPr>
          <w:ilvl w:val="2"/>
          <w:numId w:val="94"/>
        </w:numPr>
        <w:tabs>
          <w:tab w:val="clear" w:pos="708"/>
          <w:tab w:val="left" w:pos="0" w:leader="none"/>
          <w:tab w:val="left" w:pos="284" w:leader="none"/>
        </w:tabs>
        <w:spacing w:before="0" w:after="240"/>
        <w:ind w:left="0" w:hanging="0"/>
        <w:jc w:val="both"/>
        <w:rPr>
          <w:szCs w:val="24"/>
        </w:rPr>
      </w:pPr>
      <w:r>
        <w:rPr>
          <w:szCs w:val="24"/>
        </w:rPr>
        <w:t>przygotowanie ofert i programów kursów i szkoleń.</w:t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284" w:leader="none"/>
        </w:tabs>
        <w:spacing w:before="0" w:after="240"/>
        <w:ind w:left="0" w:hanging="11"/>
        <w:jc w:val="both"/>
        <w:rPr>
          <w:szCs w:val="24"/>
        </w:rPr>
      </w:pPr>
      <w:r>
        <w:rPr>
          <w:szCs w:val="24"/>
          <w:lang w:val="pl-PL"/>
        </w:rPr>
        <w:t>uchylony</w:t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284" w:leader="none"/>
        </w:tabs>
        <w:spacing w:before="0" w:after="240"/>
        <w:ind w:left="0" w:hanging="11"/>
        <w:jc w:val="both"/>
        <w:rPr/>
      </w:pPr>
      <w:r>
        <w:rPr>
          <w:szCs w:val="24"/>
        </w:rPr>
        <w:t xml:space="preserve">Osoby wymienione w pkt. 1 – </w:t>
      </w:r>
      <w:r>
        <w:rPr>
          <w:szCs w:val="24"/>
          <w:lang w:val="pl-PL"/>
        </w:rPr>
        <w:t>5</w:t>
      </w:r>
      <w:r>
        <w:rPr>
          <w:szCs w:val="24"/>
        </w:rPr>
        <w:t xml:space="preserve"> podlegają służbowo Dyrektorowi Szkoły.</w:t>
      </w:r>
    </w:p>
    <w:p>
      <w:pPr>
        <w:pStyle w:val="Tekstpodstawowy2"/>
        <w:numPr>
          <w:ilvl w:val="0"/>
          <w:numId w:val="87"/>
        </w:numPr>
        <w:tabs>
          <w:tab w:val="clear" w:pos="708"/>
          <w:tab w:val="left" w:pos="284" w:leader="none"/>
        </w:tabs>
        <w:spacing w:before="0" w:after="240"/>
        <w:ind w:left="0" w:hanging="11"/>
        <w:jc w:val="both"/>
        <w:rPr/>
      </w:pPr>
      <w:r>
        <w:rPr>
          <w:szCs w:val="24"/>
        </w:rPr>
        <w:t>Szczegółowy zakres obowiązków ustala Dyrektor Szkoły.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240"/>
        <w:jc w:val="left"/>
        <w:rPr>
          <w:szCs w:val="24"/>
        </w:rPr>
      </w:pPr>
      <w:r>
        <w:rPr>
          <w:szCs w:val="24"/>
        </w:rPr>
        <w:t>Rozdział   V</w:t>
      </w:r>
    </w:p>
    <w:p>
      <w:pPr>
        <w:pStyle w:val="Heading2"/>
        <w:spacing w:before="0" w:after="240"/>
        <w:jc w:val="left"/>
        <w:rPr>
          <w:szCs w:val="24"/>
        </w:rPr>
      </w:pPr>
      <w:r>
        <w:rPr>
          <w:szCs w:val="24"/>
        </w:rPr>
        <w:t>Zakres zadań nauczycieli, wychowawców i bibliotekarza</w:t>
      </w:r>
    </w:p>
    <w:p>
      <w:pPr>
        <w:pStyle w:val="Normal"/>
        <w:spacing w:lineRule="auto" w:line="240" w:before="60" w:after="24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60" w:after="24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Nauczyciele szkoły prowadzą pracę dydaktyczną w zakresie nauczanych przedmiotów i są odpowiedzialni za poziom i wyniki tej pracy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spacing w:lineRule="auto" w:line="240" w:before="60" w:after="240"/>
        <w:ind w:left="0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i obowiązki nauczycieli oraz zasady ich zatrudnienia i wynagrodzenia określają odrębne przepisy.</w:t>
      </w:r>
    </w:p>
    <w:p>
      <w:pPr>
        <w:pStyle w:val="Normal"/>
        <w:spacing w:lineRule="auto" w:line="240" w:before="60" w:after="240"/>
        <w:ind w:righ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1.</w:t>
      </w:r>
    </w:p>
    <w:p>
      <w:pPr>
        <w:pStyle w:val="Normal"/>
        <w:spacing w:lineRule="auto" w:line="240" w:before="60" w:after="24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la kierowania pracą dydaktyczną w poszczególnych oddziałach dyrektor szkoły wyznacza spośród nauczycieli uczących w danym oddziale - wychowawc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60" w:after="240"/>
        <w:ind w:left="0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wychowawcy oddziału należy między inny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60" w:after="240"/>
        <w:ind w:left="0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owanie pracy dydaktycznej nauczycieli uczących w oddziale, powierzonej jego opie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60" w:after="240"/>
        <w:ind w:left="0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uwanie nad przestrzeganiem przez uczniów Statutu szko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60" w:after="240"/>
        <w:ind w:left="0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oska o właściwą frekwencję  na obowiązkowych zajęci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60" w:after="240"/>
        <w:ind w:left="0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dyrekcji i rady pedagogicznej o wynikach nauczania w oddzia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60" w:after="240"/>
        <w:ind w:left="0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amianie uczniów lub ich opiekunów prawnych o wynikach nauki, zachowaniu oraz o przewidywanych ocenach klasyfikacyjnych ze szczególnym uwzględnieniem zagrożeń otrzymania klasyfikacyjnej oceny niedostateczn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60" w:after="240"/>
        <w:ind w:left="0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ewidywanych ocenach klasyfikacyjnych należy poinformować uczniów oraz ich rodziców przed rozpoczęciem posiedzenia klasyfikacyjnego Rady Pedagogiczn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60" w:after="240"/>
        <w:ind w:left="0" w:righ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grożeniu uczniów otrzymaniem oceny klasyfikacyjnej niedostatecznej należy poinformować na 2 tygodnie przed posiedzeniem klasyfikacyjnym Rady Pedagogicznej. Informacji udziela się osobiście, telefonicznie, listownie lub przez dziennik elektroniczn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240"/>
        <w:ind w:righ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2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mpetencji pedagoga szkolnego, psychologa i pedagoga specjalnego należy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rozpoznawanie indywidualnych potrzeb uczniów oraz analizowanie przyczyn niepowodzeń szkol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kreślanie form i sposobów udzielania uczniom, w tym uczniom z wybitnymi uzdolnieniami, pomocy psychologiczno-pedagogicznej, odpowiednio do rozpatrywanych potrzeb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rganizowanie i prowadzenie różnych form pomocy psychologiczno-pedagogicznej dla słuchaczy, rodziców i nauczyciel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podejmowanie działań wynikających z programu wychowawczo-profilaktycznego szkoły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wspieranie działań opiekuńczo-wychowawczych nauczycieli, wynikających z programu wychowawczo-profilaktycznego szkoł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planowanie i koordynowanie zadań realizowanych przez szkołę na rzecz uczniów, rodziców i nauczycieli w zakresie wyboru przez uczniów kierunku kształcenia i zawodu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działanie na rzecz zorganizowanie opieki i pomocy materialnej uczniom znajdującym się  w trudnej sytuacji życiowej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mpetencji doradcy zawodowego należy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ystematyczne diagnozowanie zapotrzebowanie uczniów na informacje i pomoc  w planowaniu kształcenia i kariery zawodowej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gromadzenie, aktualizacja i udostępnianie informacji edukacyjnych i zawodowych właściwych dla danego poziomu i kierunku kształc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skazywanie osobom zainteresowanym (młodzieży, rodzicom, nauczycielom) źródeł dodatkowej rzetelnej informacji na temat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rynku pra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trendów rozwojowych w świecie zawodów i zatrudnieni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możliwości wykorzystania posiadanych uzdolnień i talentów w różnych obszarach świata pra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instytucji i organizacji wspierających funkcjonowanie osób niepełnosprawnych w życiu codziennym i zawodowym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alternatywnych możliwości kształcenia dla młodzieży z problemami emocjonalnymi i niedostosowaniem społecznym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programów edukacyjnych Unii Europejskiej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porównywalności dyplomów i certyfikatów zawod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udzielanie indywidualnych porad edukacyjnych, zawodowych i prawn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prowadzenie grupowych zajęć aktywizujących, przygotowujących do świadomego planowanie kariery i podjęcia roli zawodowej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kierowanie w sprawach trudnych do specjalistów: doradców zawodowych w poradniach psychologiczno-pedagogicznych i urzędach pracy, lekarzy, itp.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koordynowanie działalności informacyjno-doradczej szkoł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wspieranie rodziców i nauczycieli w działaniach doradczych poprzez organizowanie spotkań szkoleniowo-informacyj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współpraca z Radą Pedagogiczną w zakres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tworzenia i zapewnienia ciągłości działań wewnątrzszkolnego systemu doradztwa, zgodnie ze statutem szkoł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realizacji zadań z zakresu przygotowania słuchaczy do wyboru drogi zawodowej, zawartych w programie wychowawczym szkoł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 systematyczne podnoszenie własnych kwalifikacji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 wzbogacanie warsztatu pracy o nowoczesne środki przekazu informacji oraz udostępnianie im osobom zainteresowany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 współpraca z instytucjami wspierającymi wewnątrzszkolny system doradztwa: kuratoria oświaty, centra informacji planowanie kariery zaworowej, poradnie psychologiczno -pedagogiczne, powiatowe urzędy pracy, wojewódzkie komendy OHP, zakłady doskonalenia zawodowego, izby rzemieślnicze i małej przedsiębiorczości, organizacje zrzeszające pracodawców itp.</w:t>
      </w:r>
    </w:p>
    <w:p>
      <w:pPr>
        <w:pStyle w:val="Normal"/>
        <w:spacing w:lineRule="auto" w:line="240" w:before="60" w:after="240"/>
        <w:ind w:right="1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60" w:after="240"/>
        <w:ind w:right="1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 kompetencji bibliotekarza należy: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romadzenie materiałów bibliotecznych przeznaczonych do rozpowszechniania, niezależnie od nośnika fizycznego i sposobu zapisu treści;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ostępnianie zbiorów zgodnie z regulaminem biblioteki opracowanym przez nauczyciela bibliotekarza;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) prowadzenie dokumentacji pracy, na którą składają się: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) dziennik pracy biblioteki,</w:t>
      </w:r>
    </w:p>
    <w:p>
      <w:pPr>
        <w:pStyle w:val="NormalnyWeb1"/>
        <w:tabs>
          <w:tab w:val="clear" w:pos="708"/>
          <w:tab w:val="left" w:pos="284" w:leader="none"/>
        </w:tabs>
        <w:spacing w:before="280" w:after="240"/>
        <w:ind w:left="360" w:hanging="0"/>
        <w:jc w:val="both"/>
        <w:rPr>
          <w:rStyle w:val="Emphasis"/>
          <w:rFonts w:cs="Times New Roman"/>
          <w:i w:val="false"/>
          <w:i w:val="false"/>
          <w:iCs w:val="false"/>
          <w:lang w:val="pl-PL"/>
        </w:rPr>
      </w:pPr>
      <w:r>
        <w:rPr>
          <w:rStyle w:val="Emphasis"/>
          <w:rFonts w:cs="Times New Roman"/>
          <w:i w:val="false"/>
          <w:lang w:val="pl-PL"/>
        </w:rPr>
        <w:t>b) statystyka wypożyczeń,</w:t>
      </w:r>
    </w:p>
    <w:p>
      <w:pPr>
        <w:pStyle w:val="NormalnyWeb1"/>
        <w:tabs>
          <w:tab w:val="clear" w:pos="708"/>
          <w:tab w:val="left" w:pos="284" w:leader="none"/>
        </w:tabs>
        <w:spacing w:before="280" w:after="240"/>
        <w:jc w:val="both"/>
        <w:rPr>
          <w:rFonts w:cs="Times New Roman"/>
          <w:i/>
          <w:i/>
          <w:lang w:val="pl-PL"/>
        </w:rPr>
      </w:pPr>
      <w:r>
        <w:rPr>
          <w:rStyle w:val="Emphasis"/>
          <w:rFonts w:cs="Times New Roman"/>
          <w:i w:val="false"/>
          <w:lang w:val="pl-PL"/>
        </w:rPr>
        <w:tab/>
        <w:t>c) dokumentacja związana z ewidencją zbiorów (księgi inwentarzowe, rejestry ubytków, dowody wpływów i ubytków),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pewnianie możliwości pełnego korzystania przez uczniów, nauczycieli i innych użytkowników z posiadanej bazy informacyjnej;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dostępnianie użytkownikom pełnej informacji o zbiorach, promowanie biblioteki, jej działalności;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iagnozowanie zainteresowań czytelniczych;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pieka nad uczniami przebywającymi w bibliotece, pomoc szczególnie zdolnym w ich poszukiwaniach czytelniczych oraz mającym trudności w nauce;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yrabianie i pogłębianie u uczniów nawyku czytania i uczenia się;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edukacja czytelnicza i organizowanie różnych form upowszechnienia czytelnictwa, np. konkursy, kiermasze, gry, wystawy, prezentacje prac uczniów i inne;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animacja życia kulturalnego na terenie szkoły i poza nią, np. spotkania z ciekawymi ludźmi, wycieczki dydaktyczne i inne;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spółpraca z nauczycielami, udzielanie pomocy w pracy dydaktyczno-wychowawczej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współorganizowanie przedsięwzięć szkolnych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prowadzenie katalogu elektronicznego; 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prowadzenie dziennej, semestralnej i rocznej statystyki wypożyczeni;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zakup i naprawa książek.</w:t>
      </w:r>
    </w:p>
    <w:p>
      <w:pPr>
        <w:pStyle w:val="Normal"/>
        <w:spacing w:lineRule="auto" w:line="240" w:before="60" w:after="240"/>
        <w:ind w:right="1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240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5.</w:t>
      </w:r>
    </w:p>
    <w:p>
      <w:pPr>
        <w:pStyle w:val="Normal"/>
        <w:spacing w:lineRule="auto" w:line="240" w:before="60" w:after="240"/>
        <w:ind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ulamin korzystania z biblioteki szkolnej. </w:t>
      </w:r>
    </w:p>
    <w:p>
      <w:pPr>
        <w:pStyle w:val="NormalnyWeb1"/>
        <w:numPr>
          <w:ilvl w:val="6"/>
          <w:numId w:val="137"/>
        </w:numPr>
        <w:tabs>
          <w:tab w:val="clear" w:pos="708"/>
          <w:tab w:val="left" w:pos="284" w:leader="none"/>
        </w:tabs>
        <w:ind w:left="0" w:firstLine="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 księgozbioru bibliotecznego mogą korzystać wszyscy uczniowie i pracownicy szkoły oraz inni czytelnicy za pozwoleniem dyrektora szkoły.</w:t>
      </w:r>
    </w:p>
    <w:p>
      <w:pPr>
        <w:pStyle w:val="NormalnyWeb1"/>
        <w:numPr>
          <w:ilvl w:val="0"/>
          <w:numId w:val="137"/>
        </w:numPr>
        <w:tabs>
          <w:tab w:val="clear" w:pos="708"/>
          <w:tab w:val="left" w:pos="284" w:leader="none"/>
        </w:tabs>
        <w:ind w:left="0" w:firstLine="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pożyczać książki wolno jedynie na swoje nazwisko.</w:t>
      </w:r>
    </w:p>
    <w:p>
      <w:pPr>
        <w:pStyle w:val="NormalnyWeb1"/>
        <w:numPr>
          <w:ilvl w:val="0"/>
          <w:numId w:val="137"/>
        </w:numPr>
        <w:tabs>
          <w:tab w:val="clear" w:pos="708"/>
          <w:tab w:val="left" w:pos="284" w:leader="none"/>
        </w:tabs>
        <w:ind w:left="0" w:firstLine="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dostępnienie zbiorów bibliotecznych odbywa się za okazaniem legitymacji  szkolnej lub innego dokumentu tożsamości.</w:t>
      </w:r>
    </w:p>
    <w:p>
      <w:pPr>
        <w:pStyle w:val="NormalnyWeb1"/>
        <w:numPr>
          <w:ilvl w:val="0"/>
          <w:numId w:val="137"/>
        </w:numPr>
        <w:tabs>
          <w:tab w:val="clear" w:pos="708"/>
          <w:tab w:val="left" w:pos="284" w:leader="none"/>
        </w:tabs>
        <w:ind w:left="0" w:firstLine="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siążki wypożycza i odbiera jedynie nauczyciel-bibliotekarz.</w:t>
      </w:r>
    </w:p>
    <w:p>
      <w:pPr>
        <w:pStyle w:val="NormalnyWeb1"/>
        <w:numPr>
          <w:ilvl w:val="0"/>
          <w:numId w:val="137"/>
        </w:numPr>
        <w:tabs>
          <w:tab w:val="clear" w:pos="708"/>
          <w:tab w:val="left" w:pos="284" w:leader="none"/>
        </w:tabs>
        <w:ind w:left="357" w:hanging="357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Czytelnik może posiadać na swoim koncie 6 książek wypożyczonych na okres 4 tygodni.</w:t>
      </w:r>
    </w:p>
    <w:p>
      <w:pPr>
        <w:pStyle w:val="NormalnyWeb1"/>
        <w:numPr>
          <w:ilvl w:val="0"/>
          <w:numId w:val="137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>
          <w:rFonts w:cs="Times New Roman"/>
          <w:lang w:val="pl-PL"/>
        </w:rPr>
        <w:t>Przekroczenie regulaminowego czasu wypożyczenia książki powoduje zakaz wypożyczeń dla czytelnika do czasu zwrotu zaległych książek.</w:t>
      </w:r>
    </w:p>
    <w:p>
      <w:pPr>
        <w:pStyle w:val="NormalnyWeb1"/>
        <w:numPr>
          <w:ilvl w:val="0"/>
          <w:numId w:val="137"/>
        </w:numPr>
        <w:tabs>
          <w:tab w:val="clear" w:pos="708"/>
          <w:tab w:val="left" w:pos="284" w:leader="none"/>
        </w:tabs>
        <w:ind w:left="0" w:firstLine="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ażdy czytelnik odpowiada materialnie za wypożyczone przez siebie materiały biblioteczne.</w:t>
      </w:r>
    </w:p>
    <w:p>
      <w:pPr>
        <w:pStyle w:val="NormalnyWeb1"/>
        <w:numPr>
          <w:ilvl w:val="0"/>
          <w:numId w:val="137"/>
        </w:numPr>
        <w:tabs>
          <w:tab w:val="clear" w:pos="708"/>
          <w:tab w:val="left" w:pos="284" w:leader="none"/>
        </w:tabs>
        <w:ind w:left="0" w:firstLine="2"/>
        <w:jc w:val="both"/>
        <w:rPr/>
      </w:pPr>
      <w:r>
        <w:rPr>
          <w:rFonts w:cs="Times New Roman"/>
          <w:lang w:val="pl-PL"/>
        </w:rPr>
        <w:t>Czytelnik, który zagubi lub zniszczy wypożyczoną książkę zobowiązany jest do odkupienia takiej samej książki lub innej, wskazanej przez nauczyciela-bibliotekarza  w wyznaczonym czasie.</w:t>
      </w:r>
    </w:p>
    <w:p>
      <w:pPr>
        <w:pStyle w:val="NormalnyWeb1"/>
        <w:numPr>
          <w:ilvl w:val="0"/>
          <w:numId w:val="137"/>
        </w:numPr>
        <w:tabs>
          <w:tab w:val="clear" w:pos="708"/>
          <w:tab w:val="left" w:pos="284" w:leader="none"/>
        </w:tabs>
        <w:ind w:left="0" w:firstLine="2"/>
        <w:jc w:val="both"/>
        <w:rPr/>
      </w:pPr>
      <w:r>
        <w:rPr>
          <w:rFonts w:cs="Times New Roman"/>
          <w:lang w:val="pl-PL"/>
        </w:rPr>
        <w:t>Z księgozbioru podręcznego wolno korzystać za zgodą nauczyciela-bibliotekarza i tylko  w czytelni.</w:t>
      </w:r>
    </w:p>
    <w:p>
      <w:pPr>
        <w:pStyle w:val="NormalnyWeb1"/>
        <w:numPr>
          <w:ilvl w:val="0"/>
          <w:numId w:val="137"/>
        </w:numPr>
        <w:tabs>
          <w:tab w:val="clear" w:pos="708"/>
          <w:tab w:val="left" w:pos="426" w:leader="none"/>
        </w:tabs>
        <w:ind w:left="0" w:firstLine="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czeń ma prawo wypożyczać książki również na okres ferii zimowych i wakacji letnich.</w:t>
      </w:r>
    </w:p>
    <w:p>
      <w:pPr>
        <w:pStyle w:val="NormalnyWeb1"/>
        <w:numPr>
          <w:ilvl w:val="0"/>
          <w:numId w:val="137"/>
        </w:numPr>
        <w:tabs>
          <w:tab w:val="clear" w:pos="708"/>
          <w:tab w:val="left" w:pos="426" w:leader="none"/>
        </w:tabs>
        <w:ind w:left="0" w:firstLine="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Czytelnik zobowiązany jest do szanowania wypożyczonych książek.</w:t>
      </w:r>
    </w:p>
    <w:p>
      <w:pPr>
        <w:pStyle w:val="NormalnyWeb1"/>
        <w:numPr>
          <w:ilvl w:val="0"/>
          <w:numId w:val="137"/>
        </w:numPr>
        <w:tabs>
          <w:tab w:val="clear" w:pos="708"/>
          <w:tab w:val="left" w:pos="426" w:leader="none"/>
        </w:tabs>
        <w:ind w:left="0" w:firstLine="2"/>
        <w:jc w:val="both"/>
        <w:rPr/>
      </w:pPr>
      <w:r>
        <w:rPr>
          <w:rFonts w:cs="Times New Roman"/>
          <w:lang w:val="pl-PL"/>
        </w:rPr>
        <w:t>Zbiory biblioteki udostępniane są na miejscu, w czytelni (wolny dostęp do księgozbioru podręcznego i czasopism) oraz na zewnątrz (do domu) za pośrednictwem nauczyciela bibliotekarza.</w:t>
      </w:r>
    </w:p>
    <w:p>
      <w:pPr>
        <w:pStyle w:val="NormalnyWeb1"/>
        <w:numPr>
          <w:ilvl w:val="0"/>
          <w:numId w:val="137"/>
        </w:numPr>
        <w:tabs>
          <w:tab w:val="clear" w:pos="708"/>
          <w:tab w:val="left" w:pos="426" w:leader="none"/>
        </w:tabs>
        <w:ind w:left="0" w:firstLine="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Czytelnicy opuszczający szkołę (uczniowie, pracownicy) zobowiązani są do pobrania zaświadczenia potwierdzającego zwrot materiałów wypożyczonych z biblioteki.</w:t>
      </w:r>
    </w:p>
    <w:p>
      <w:pPr>
        <w:pStyle w:val="NormalnyWeb1"/>
        <w:numPr>
          <w:ilvl w:val="0"/>
          <w:numId w:val="137"/>
        </w:numPr>
        <w:tabs>
          <w:tab w:val="clear" w:pos="708"/>
          <w:tab w:val="left" w:pos="426" w:leader="none"/>
        </w:tabs>
        <w:ind w:left="0" w:firstLine="2"/>
        <w:jc w:val="both"/>
        <w:rPr/>
      </w:pPr>
      <w:r>
        <w:rPr>
          <w:rFonts w:cs="Times New Roman"/>
          <w:lang w:val="pl-PL"/>
        </w:rPr>
        <w:t>Uczniom osiagającym najwyższe wyniki w czytelnictwie oraz bioracym systematyczny udział w pracach biblioteki mogą być przyznane na koniec roku nagrody książkowe.</w:t>
      </w:r>
    </w:p>
    <w:p>
      <w:pPr>
        <w:pStyle w:val="NormalnyWeb1"/>
        <w:numPr>
          <w:ilvl w:val="0"/>
          <w:numId w:val="137"/>
        </w:numPr>
        <w:tabs>
          <w:tab w:val="clear" w:pos="708"/>
          <w:tab w:val="left" w:pos="426" w:leader="none"/>
        </w:tabs>
        <w:ind w:left="0" w:firstLine="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 zbiory przekazane do pracowni przedmiotowej odpowiada nauczyciel opiekujący się pracownią.</w:t>
      </w:r>
    </w:p>
    <w:p>
      <w:pPr>
        <w:pStyle w:val="NormalnyWeb1"/>
        <w:numPr>
          <w:ilvl w:val="0"/>
          <w:numId w:val="137"/>
        </w:numPr>
        <w:tabs>
          <w:tab w:val="clear" w:pos="708"/>
          <w:tab w:val="left" w:pos="426" w:leader="none"/>
        </w:tabs>
        <w:ind w:left="0" w:firstLine="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razie kradzieży lub innego wypadku losowego nauczyciel bibliotekarz natychmiast powiadamia o tym Dyrektora szkoły i sporządza stosowną notatkę.</w:t>
      </w:r>
    </w:p>
    <w:p>
      <w:pPr>
        <w:pStyle w:val="NormalnyWeb1"/>
        <w:numPr>
          <w:ilvl w:val="0"/>
          <w:numId w:val="137"/>
        </w:numPr>
        <w:tabs>
          <w:tab w:val="clear" w:pos="708"/>
          <w:tab w:val="left" w:pos="426" w:leader="none"/>
        </w:tabs>
        <w:ind w:left="0" w:firstLine="2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bibliotece obowiązuje cisza oraz zakaz spożywania posiłków.</w:t>
      </w:r>
    </w:p>
    <w:p>
      <w:pPr>
        <w:pStyle w:val="NormalnyWeb1"/>
        <w:numPr>
          <w:ilvl w:val="0"/>
          <w:numId w:val="137"/>
        </w:numPr>
        <w:tabs>
          <w:tab w:val="clear" w:pos="708"/>
          <w:tab w:val="left" w:pos="426" w:leader="none"/>
        </w:tabs>
        <w:ind w:left="0" w:firstLine="2"/>
        <w:jc w:val="both"/>
        <w:rPr>
          <w:rFonts w:cs="Times New Roman"/>
          <w:i/>
          <w:i/>
          <w:lang w:val="pl-PL"/>
        </w:rPr>
      </w:pPr>
      <w:r>
        <w:rPr>
          <w:rStyle w:val="Emphasis"/>
          <w:rFonts w:cs="Times New Roman"/>
          <w:bCs/>
          <w:i w:val="false"/>
          <w:lang w:val="pl-PL"/>
        </w:rPr>
        <w:t>Każdy czytelnik zobowiązany jest do zapoznania się z regulaminem biblioteki oraz jego przestrzegania.</w:t>
      </w:r>
    </w:p>
    <w:p>
      <w:pPr>
        <w:pStyle w:val="Standard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6. </w:t>
      </w:r>
    </w:p>
    <w:p>
      <w:pPr>
        <w:pStyle w:val="Standard"/>
        <w:widowControl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biblioteki:</w:t>
      </w:r>
    </w:p>
    <w:p>
      <w:pPr>
        <w:pStyle w:val="Standard"/>
        <w:numPr>
          <w:ilvl w:val="0"/>
          <w:numId w:val="11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ośredni nadzór nad pracą biblioteki sprawuje Dyrektor Szkoły, który:</w:t>
      </w:r>
    </w:p>
    <w:p>
      <w:pPr>
        <w:pStyle w:val="Standard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właściwe pomieszczenie, wyposażenie, kwalifikowaną kadrę i środki finansowe na działalność biblioteki,</w:t>
      </w:r>
    </w:p>
    <w:p>
      <w:pPr>
        <w:pStyle w:val="Standard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inwentaryzację zbiorów biblioteki, dba o ich protokolarne przekazanie przy zmianie pracownika.</w:t>
      </w:r>
    </w:p>
    <w:p>
      <w:pPr>
        <w:pStyle w:val="Standard"/>
        <w:numPr>
          <w:ilvl w:val="0"/>
          <w:numId w:val="11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odejmuje wraz z innymi nsuczycielami szkoły oraz rodzicami różnorakie działania rozwijające wrażliwość kulturową i społeczną,</w:t>
      </w:r>
    </w:p>
    <w:p>
      <w:pPr>
        <w:pStyle w:val="Standard"/>
        <w:numPr>
          <w:ilvl w:val="0"/>
          <w:numId w:val="11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służy realizacji zadań dydaktyczno-wychowawczych szkoły oraz wspiera doskonalenie zawodowe nauczycieli. Jest pracownią dydaktyczną, w której zajęcia prowadzą nauczyciele bibliotekarze oraz nauczyciele innych przedmiotów, korzystając ze zgromadzonych zbiorów,</w:t>
      </w:r>
    </w:p>
    <w:p>
      <w:pPr>
        <w:pStyle w:val="Standard"/>
        <w:numPr>
          <w:ilvl w:val="0"/>
          <w:numId w:val="11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współpracuje z nauczycielami w zakresie kształtowania właściwej struktury zbiorów i prawidłowej organizacji przygotowywania materiałów na lekcje.</w:t>
      </w:r>
    </w:p>
    <w:p>
      <w:pPr>
        <w:pStyle w:val="Standard"/>
        <w:numPr>
          <w:ilvl w:val="0"/>
          <w:numId w:val="11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 współpracuje z wychowawcami i nauczycielami poszczególnych przedmiotów.</w:t>
      </w:r>
    </w:p>
    <w:p>
      <w:pPr>
        <w:pStyle w:val="Standard"/>
        <w:numPr>
          <w:ilvl w:val="0"/>
          <w:numId w:val="11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, w ramach współpracy z biblioteką, wspiera ją finansowo.</w:t>
      </w:r>
    </w:p>
    <w:p>
      <w:pPr>
        <w:pStyle w:val="Standard"/>
        <w:numPr>
          <w:ilvl w:val="0"/>
          <w:numId w:val="11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podejmuje współpracę z innymi bibliotekami szkolnymi, a także współdziała  z instytucjami udostępniania i upowszechniania kultury, stowarzyszeniami i centrami informacji (lekcje biblioteczne prowadzone przez pracowników innych sieci bibliotek, różnego rodzaju imprezy przygotowane i finansowane przez te placówki, pomoc organizacyjna oraz finansowa instytucji kulturalnych w realizacji imprez organizowanych przez bibliotekę).</w:t>
      </w:r>
    </w:p>
    <w:p>
      <w:pPr>
        <w:pStyle w:val="Standard"/>
        <w:numPr>
          <w:ilvl w:val="0"/>
          <w:numId w:val="11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gromadzi i udostepnia materiały edukacyjne i materiały ćwiczeniowe oraz inne materiały biblioteczne.</w:t>
      </w:r>
    </w:p>
    <w:p>
      <w:pPr>
        <w:pStyle w:val="Standard"/>
        <w:numPr>
          <w:ilvl w:val="0"/>
          <w:numId w:val="11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ka tworzy warunki do efektywnego posługiwania się technologiami informacyjno- komunikacyjnymi.</w:t>
      </w:r>
    </w:p>
    <w:p>
      <w:pPr>
        <w:pStyle w:val="Standard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ka rozbudza i rozwija indywidualne zinteresowania uczniów oraz wyrabia  i pogłębia u uczniów nawyk czytania i uczenia się.</w:t>
      </w:r>
    </w:p>
    <w:p>
      <w:pPr>
        <w:pStyle w:val="Standard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organizuje różnorodne działania rozwijające wrażlwość kulturową i społeczną uczniów, w tym w zakresie podtrzymywania tożsamości narodowej i językowej uczniów należących do mniejszości narodowych, mniejszości etnicznych oraz społeczności posługującej się językiem regionalnym,</w:t>
      </w:r>
    </w:p>
    <w:p>
      <w:pPr>
        <w:pStyle w:val="Standard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bliotece przeprowadzana jest inwentaryzacja księgozbioru, z uwzględnieniem przepisów prawa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warunki i sposób oceniania wewnątrzszkolnego uczniów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2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ele </w:t>
      </w:r>
      <w:r>
        <w:rPr>
          <w:rFonts w:cs="Times New Roman" w:ascii="Times New Roman" w:hAnsi="Times New Roman"/>
          <w:sz w:val="24"/>
          <w:szCs w:val="24"/>
        </w:rPr>
        <w:t>oceniania wewnątrzszkolnego uczni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to:</w:t>
      </w:r>
    </w:p>
    <w:p>
      <w:pPr>
        <w:pStyle w:val="Normal"/>
        <w:spacing w:lineRule="auto" w:line="240" w:before="0" w:after="24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monitorowanie postępów ucznia w nauce,</w:t>
      </w:r>
    </w:p>
    <w:p>
      <w:pPr>
        <w:pStyle w:val="Normal"/>
        <w:spacing w:lineRule="auto" w:line="240" w:before="0" w:after="24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jak najwcześniejsze wychwytywanie braków edukacyjnych ucznia w celu ich uzupełnienia,</w:t>
      </w:r>
    </w:p>
    <w:p>
      <w:pPr>
        <w:pStyle w:val="Normal"/>
        <w:spacing w:lineRule="auto" w:line="240" w:before="0" w:after="24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informowanie ucznia, rodziców (prawnych opiekunów) i nauczycieli o poziomie, postępach i brakach edukacyjnych,</w:t>
      </w:r>
    </w:p>
    <w:p>
      <w:pPr>
        <w:pStyle w:val="Normal"/>
        <w:spacing w:lineRule="auto" w:line="240" w:before="0" w:after="24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klasyfikowanie  uczniów i słuchaczy,</w:t>
      </w:r>
    </w:p>
    <w:p>
      <w:pPr>
        <w:pStyle w:val="Normal"/>
        <w:spacing w:lineRule="auto" w:line="240" w:before="0" w:after="240"/>
        <w:ind w:lef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achęcanie młodzieży do podnoszenia efektywności pracy,</w:t>
      </w:r>
    </w:p>
    <w:p>
      <w:pPr>
        <w:pStyle w:val="Normal"/>
        <w:spacing w:lineRule="auto" w:line="240" w:before="0" w:after="240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kształcenie samodzielności uczniów w zakresie: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a) korzystania z dostępnych źródeł informacji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b) selekcji informacji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) rozwiązywania postawionych problemów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) zdobywania wiadomości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e) rozwijania systematyczności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f) samooceniania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g) wytyczania celów życiowych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wspieranie i rozwijanie szczególnych uzdolnień uczniów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motywowanie do aktywnego udziału w życiu publicznym,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monitorowanie osiągnięć uczniów i nauczycieli,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) dostarczanie nauczycielom informacji o skuteczności metod nauczania,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 samodoskonalenie nauczycieli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8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sady oceniania wewnątrzszkolnego </w:t>
      </w:r>
      <w:r>
        <w:rPr>
          <w:rFonts w:cs="Times New Roman" w:ascii="Times New Roman" w:hAnsi="Times New Roman"/>
          <w:sz w:val="24"/>
          <w:szCs w:val="24"/>
        </w:rPr>
        <w:t>w technikum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iągu roku szkolnego uczeń otrzymuje z każdego przedmiotu jedną ocenę klasyfikacyjną na koniec I półrocza, zwaną śródroczną i jedną ocenę na koniec roku szkolnego, zwaną roczną. Pierwsze półrocze kończy się 31 stycznia  każdego roku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y klasyfikacyjne śródroczne i roczne są zgodne z poniższą skalą ocen – wymieniono odpowiednio - nazwę stopnia, skrót i symbol: </w:t>
      </w:r>
    </w:p>
    <w:p>
      <w:pPr>
        <w:pStyle w:val="Normal"/>
        <w:numPr>
          <w:ilvl w:val="0"/>
          <w:numId w:val="133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stateczny</w:t>
        <w:tab/>
        <w:tab/>
        <w:t>ndst</w:t>
        <w:tab/>
        <w:t>1</w:t>
      </w:r>
    </w:p>
    <w:p>
      <w:pPr>
        <w:pStyle w:val="Normal"/>
        <w:numPr>
          <w:ilvl w:val="0"/>
          <w:numId w:val="13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jący</w:t>
        <w:tab/>
        <w:tab/>
        <w:tab/>
        <w:t>dop</w:t>
        <w:tab/>
        <w:t>2</w:t>
      </w:r>
    </w:p>
    <w:p>
      <w:pPr>
        <w:pStyle w:val="Normal"/>
        <w:numPr>
          <w:ilvl w:val="0"/>
          <w:numId w:val="13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teczny</w:t>
        <w:tab/>
        <w:tab/>
        <w:tab/>
        <w:t>dst</w:t>
        <w:tab/>
        <w:t>3</w:t>
      </w:r>
    </w:p>
    <w:p>
      <w:pPr>
        <w:pStyle w:val="Normal"/>
        <w:numPr>
          <w:ilvl w:val="0"/>
          <w:numId w:val="13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y</w:t>
        <w:tab/>
        <w:tab/>
        <w:tab/>
        <w:tab/>
        <w:t>db</w:t>
        <w:tab/>
        <w:t>4</w:t>
      </w:r>
    </w:p>
    <w:p>
      <w:pPr>
        <w:pStyle w:val="Normal"/>
        <w:numPr>
          <w:ilvl w:val="0"/>
          <w:numId w:val="13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dobry</w:t>
        <w:tab/>
        <w:tab/>
        <w:tab/>
        <w:t>bdb</w:t>
        <w:tab/>
        <w:t>5</w:t>
      </w:r>
    </w:p>
    <w:p>
      <w:pPr>
        <w:pStyle w:val="Normal"/>
        <w:numPr>
          <w:ilvl w:val="0"/>
          <w:numId w:val="13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ujący</w:t>
        <w:tab/>
        <w:tab/>
        <w:tab/>
        <w:t>cel</w:t>
        <w:tab/>
        <w:t>6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puszcza się stosowanie „+” lub „-” do każdej oceny, z wyłączeniem ocen rocznych.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ę klasyfikacyjną z zajęć edukacyjnych ustala nauczyciel prowadzący zajęcia edukacyjne w danym oddziale.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y osiągnięte przez ucznia są jawne dla niego i rodziców (opiekunów prawnych)     (nauczyciel informuje ucznia na bieżąco o otrzymanych ocenach, rodziców poprzez      uczniów lub, na żądanie rodzica, indywidualnie). </w:t>
      </w:r>
    </w:p>
    <w:p>
      <w:pPr>
        <w:pStyle w:val="Normal"/>
        <w:numPr>
          <w:ilvl w:val="0"/>
          <w:numId w:val="83"/>
        </w:numPr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howawca informuje rodziców (opiekunów prawnych) o zasadach oceniania wewnątrzszkolnego na pierwszym w roku szkolnym spotkaniu z rodzicami, a uczniów na pierwszych w danym roku godzinach do dyspozycji wychowawców.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każdego przedmiotu zapoznaje uczniów, a za ich pośrednictwem rodziców,  z wymaganiami edukacyjnymi na pierwszych godzinach z danego przedmiotu.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, a za jego pośrednictwem rodzice (prawni opiekunowie), są informowani  o przewidywanych ocenach klasyfikacyjnych nie później niż siedem dni przed posiedzeniem Rady Pedagogicznej. </w:t>
      </w:r>
    </w:p>
    <w:p>
      <w:pPr>
        <w:pStyle w:val="Normal"/>
        <w:numPr>
          <w:ilvl w:val="0"/>
          <w:numId w:val="83"/>
        </w:numPr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ewidywanych niedostatecznych ocenach klasyfikacyjnych wychowawca informuje rodziców (opiekunów prawnych) w formie pisemnej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óźniej niż czternaście dni przed posiedzeniem Rady Pedagogicznej.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fikowanie śródroczne polega na podsumowaniu osiągnięć edukacyjnych ucznia raz na półrocze, w terminie do 31 stycznia każdego roku, i ustaleniu ocen klasyfikacyjnych według  skali określonej 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8 ust. 2 oraz oceny  zachowania określonej w § 82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fikowanie roczne polega na podsumowaniu osiągnięć edukacyjnych ucznia w danym roku szkolnym i ustaleniu ocen klasyfikacyjnych wg skali, o których mowa w §28 ust. 2 oraz oceny zachowania określonej w § 82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ectwo z wyróżnieniem otrzymuje uczeń, który osiągnął średnią ocen co najmniej 4,75 i co najmniej bardzo dobrą ocenę zachowania.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anie z poszczególnych przedmiotów określają wymagania edukacyjne dla poszczególnych przedmiotów.</w:t>
      </w:r>
    </w:p>
    <w:p>
      <w:pPr>
        <w:pStyle w:val="Normal"/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29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zwalnia ucznia z zajęć z wychowania fizycznego, zajęć komputerowych, informatyki lub technologii informacyjnej, na podstawie opinii o ograniczonych możliwościach uczestniczenia ucznia w tych zajęciach wydanej przez lekarza, oraz na czas określony w tej opinii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28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okres zwolnienia ucznia z zajęć wychowania fizycznego, zajęć komputerowych, informatyki lub technologii informacyjnej uniemożliwia ustalenie śródrocznej lub rocznej oceny klasyfikacyjnej, w dokumentacji przebiegu nauczania zamiast oceny klasyfikacyjnej wpisuje się „zwolniony” albo „zwolniona”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, na wniosek rodziców (prawnych opiekunów) oraz na podstawie opinii poradni psychologiczno-pedagogicznej, w tym poradni specjalistycznej, zwalnia do końca danego etapu edukacyjnego ucznia z wadą słuchu, z głęboką dysleksją rozwojową, z afazją,  z niepełnosprawnościami sprzężonymi lub z autyzmem, w tym z zespołem Aspergera, z nauki drugiego języka ob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cznia posiadającego orzeczenie o potrzebie kształcenia specjalnego albo indywidualnego nauczania zwolnienie z nauki drugiego języka obcego może nastąpić na podstawie tego orzecze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wolnienia ucznia z nauki drugiego języka obcego w dokumentacji przebiegu nauczania zamiast oceny klasyfikacyjnej wpisuje się „zwolniony” lub „zwolniona”.</w:t>
      </w:r>
    </w:p>
    <w:p>
      <w:pPr>
        <w:pStyle w:val="Normal"/>
        <w:spacing w:lineRule="auto" w:line="240" w:before="0" w:after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30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szary podlegające ocenianiu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ń i słuchacz powinien być oceniany z następujących obszarów aktywności: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dzy,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ci zastosowania wiedzy w rozwiązywaniu zadań i problemów typowych  i nietypowych,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iejętności praktycznych, 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ch obszarów aktywności określonych w wymaganiach edukacyjnych dla poszczególnych przedniotów.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bszarach aktywności ocenianiu podlegają 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pisemne: wypracowanie, referat, test, sprawdzian, kartkówka, dyktando, praca domowa, praca klasowa, samodzielna praca, projekt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owiedzi ustne: odpowiedź ustna, referat, omówienie zadania domowego, dyskusja na lekcji, aktywność, czytanie, wymowa, obserwacja i interpretacja zjawisk, wyciąganie wniosków, recytacja, posługiwanie się językiem fachowym, oryginalne sposoby przedstawiania zdobytej wiedzy, analiza doświadczeń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praktyczne  i doświadczenia: wykonywanie zadań zgodnie z zasadami BHP, umiejętność wykonywania zadania, ocenianie rzetelności i wykonywania zadań, zaangażowanie, zdolność ekonomicznego myślenia i działania, wykonywanie zadań  z wykorzystaniem wiedzy teoretycznej, wybór różnych technik przy realizacji zadania, wykonywanie prac dyplomowych, korelacja działów, organizacja zajęć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a sprawnościowe: stosunek do przedmiotu (postawa), testy na motorykę, testy na umiejętności, wiadomości (przepisy gier, wpływ ćwiczeń na zdrowie itp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284" w:leader="none"/>
        </w:tabs>
        <w:spacing w:lineRule="auto" w:line="240" w:before="0" w:after="24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opracowują wymagania edukacyjne dla poszczególnych przedmiotów.</w:t>
      </w:r>
    </w:p>
    <w:p>
      <w:pPr>
        <w:pStyle w:val="Normal"/>
        <w:keepNext w:val="true"/>
        <w:numPr>
          <w:ilvl w:val="0"/>
          <w:numId w:val="8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ormy oceniania są następujące:</w:t>
      </w:r>
    </w:p>
    <w:p>
      <w:pPr>
        <w:pStyle w:val="Akapitzlist"/>
        <w:numPr>
          <w:ilvl w:val="1"/>
          <w:numId w:val="8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ń powinien zostać poddany zróżnicowanym formom oceniania. W tym celu nauczyciele określają szczegółowo, jakie formy, metody i narzędzia będą stosowali;</w:t>
      </w:r>
    </w:p>
    <w:p>
      <w:pPr>
        <w:pStyle w:val="Akapitzlist"/>
        <w:numPr>
          <w:ilvl w:val="1"/>
          <w:numId w:val="8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 dokonuje samooceny na zasadach określonych przez nauczyciela w wymaganiach edukacyjnych dla poszczególnych przedmiotów; </w:t>
      </w:r>
    </w:p>
    <w:p>
      <w:pPr>
        <w:pStyle w:val="Akapitzlist"/>
        <w:numPr>
          <w:ilvl w:val="1"/>
          <w:numId w:val="8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ń powinien w ciągu półrocza mieć z każdego przedmiotu o jedną ocenę więcej niż wynosi tygodniowa liczba godzin przedmiotu.</w:t>
      </w:r>
    </w:p>
    <w:p>
      <w:pPr>
        <w:pStyle w:val="Akapitzlist"/>
        <w:keepNext w:val="true"/>
        <w:numPr>
          <w:ilvl w:val="0"/>
          <w:numId w:val="8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ryteria oceniania i wymagania edukacyjne są następujące: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e podlegają wszystkie obszary aktywności ucznia,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edukacyjne stopniuje się na wymagania podstawowe – osiągnięcia niezbędne, by korzystać z nauczania w wyższej klasie lub na wyższym szczeblu edukacyjnym, które są najniższym zadawalającym poziomem osiągnięć ucznia i wymagania ponadpodstawowe (rozszerzone) – samodzielne zastosowanie zdobytych  wiadomości do rozwiązywania zagadnień problemowych.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ntowe spełnienie wymagań podczas sprawdzania wiadomości i umiejętności ucznia  odpowiada stopniom: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% - 39%</w:t>
        <w:tab/>
        <w:t>niedostateczny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0% - 55%</w:t>
        <w:tab/>
        <w:t>dopuszczający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6% - 70%</w:t>
        <w:tab/>
        <w:t>dostateczny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% - 85%</w:t>
        <w:tab/>
        <w:t>dobry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6% - 99%</w:t>
        <w:tab/>
        <w:t>bardzo dobry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0%</w:t>
        <w:tab/>
        <w:t>celujący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ustalania ocen śródrocznych i rocznych nie należy brać pod uwagę jedynie średniej z ocen uzyskiwanych przez ucznia w trakcie roku szkolnego, ale także stopień opanowania danych treści lub umiejętności posługiwania się językiem przedmiotu. Ocena powinna uwzględniać indywidualne możliwości ucznia, jego zdolności oraz zaangażowa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31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magania edukacyjne w technikum.</w:t>
      </w:r>
    </w:p>
    <w:p>
      <w:pPr>
        <w:pStyle w:val="Akapitzlist"/>
        <w:numPr>
          <w:ilvl w:val="3"/>
          <w:numId w:val="64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opień celuj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e uczeń, który: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ałości opanował wiedzę i umiejętności określone przez realizowany program nauczania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ie i twórczo rozwija własne uzdolnienia, samodzielnie i twórczo analizuje poznane wiadomości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duje odkrywcze, nietypowe rozwiązania problemów, 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nie stosuje język danego przedmiotu, używa odpowiedniej terminologii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a sukcesy w konkursach i olimpiadach przedmiotowych.</w:t>
      </w:r>
    </w:p>
    <w:p>
      <w:pPr>
        <w:pStyle w:val="Akapitzlist"/>
        <w:numPr>
          <w:ilvl w:val="3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opień bardzo dobr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e uczeń, który:</w:t>
      </w:r>
    </w:p>
    <w:p>
      <w:pPr>
        <w:pStyle w:val="Akapitzlist"/>
        <w:numPr>
          <w:ilvl w:val="1"/>
          <w:numId w:val="8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nował pełen zakres wiedzy i umiejętności określony przez realizowany program,</w:t>
      </w:r>
    </w:p>
    <w:p>
      <w:pPr>
        <w:pStyle w:val="Akapitzlist"/>
        <w:numPr>
          <w:ilvl w:val="1"/>
          <w:numId w:val="8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nie posługuje się zdobytymi umiejętnościami w praktyce,</w:t>
      </w:r>
    </w:p>
    <w:p>
      <w:pPr>
        <w:pStyle w:val="Akapitzlist"/>
        <w:numPr>
          <w:ilvl w:val="1"/>
          <w:numId w:val="8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uje samodzielnie różnorodne, w tym także niestandardowe, problemy.</w:t>
      </w:r>
    </w:p>
    <w:p>
      <w:pPr>
        <w:pStyle w:val="Akapitzlist"/>
        <w:numPr>
          <w:ilvl w:val="1"/>
          <w:numId w:val="8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ylony</w:t>
      </w:r>
    </w:p>
    <w:p>
      <w:pPr>
        <w:pStyle w:val="Akapitzlist"/>
        <w:numPr>
          <w:ilvl w:val="3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opień dob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uje uczeń, który:</w:t>
      </w:r>
    </w:p>
    <w:p>
      <w:pPr>
        <w:pStyle w:val="Akapitzlist"/>
        <w:numPr>
          <w:ilvl w:val="2"/>
          <w:numId w:val="13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umie i poprawnie stosuje określone w podstawie programowej terminy, pojęcia i fakty,</w:t>
      </w:r>
    </w:p>
    <w:p>
      <w:pPr>
        <w:pStyle w:val="Akapitzlist"/>
        <w:numPr>
          <w:ilvl w:val="2"/>
          <w:numId w:val="13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uje (wykonuje) samodzielnie typowe zadania,</w:t>
      </w:r>
    </w:p>
    <w:p>
      <w:pPr>
        <w:pStyle w:val="Akapitzlist"/>
        <w:numPr>
          <w:ilvl w:val="2"/>
          <w:numId w:val="13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guje się zdobytą wiedzą w różnych sytuacjach problemowych.</w:t>
      </w:r>
    </w:p>
    <w:p>
      <w:pPr>
        <w:pStyle w:val="Akapitzlist"/>
        <w:numPr>
          <w:ilvl w:val="2"/>
          <w:numId w:val="13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ylony</w:t>
      </w:r>
    </w:p>
    <w:p>
      <w:pPr>
        <w:pStyle w:val="Akapitzlist"/>
        <w:numPr>
          <w:ilvl w:val="3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opień dostatecz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rzymuje uczeń, który spełnia wymagania podstawowe zawarte w podstawie programowej i programie nauczania. </w:t>
      </w:r>
    </w:p>
    <w:p>
      <w:pPr>
        <w:pStyle w:val="Akapitzlist"/>
        <w:numPr>
          <w:ilvl w:val="3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opień dopuszczający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rzymuje uczeń, który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braki w opanowaniu wiadomości i umiejętności, określonych w podstawie programowej, ale nie przekreślają one możliwości uzyskania podstawowej wiedzy z zajęć edukacyjnych w dalszym toku nauki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 większość elementarnych terminów, pojęć i faktów, rozwiązuje (wykonuje) z pomocą nauczyciela typowe zadania o niewielkim stopniu trudności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ylony </w:t>
      </w:r>
    </w:p>
    <w:p>
      <w:pPr>
        <w:pStyle w:val="Akapitzlist"/>
        <w:numPr>
          <w:ilvl w:val="3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opień niedostate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uje uczeń, który nie opanował wiadomości i umiejętności określonych w podstawie programowej w stopniu umożliwiającym dalsze zdobywanie wiedzy z danych zajęć edukacyjnych. </w:t>
      </w:r>
    </w:p>
    <w:p>
      <w:pPr>
        <w:pStyle w:val="Akapitzlist"/>
        <w:numPr>
          <w:ilvl w:val="3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la uczniów z zaleceniami określonymi w opiniach i orzeczeniach  Poradni   Psychologiczno-Pedagogicznej oraz posiadających Indywidualne Programy Edukacyjno-Terapeutyczne nauczyciele stosują  indywidualnie dostosowane kryteria.</w:t>
      </w:r>
    </w:p>
    <w:p>
      <w:pPr>
        <w:pStyle w:val="Akapitzlist"/>
        <w:numPr>
          <w:ilvl w:val="3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ając możliwości edukacyjne ucznia Rada Pedagogiczna może jeden raz w ciągu całego etapu edukacyjnego promować do klasy programowo wyższej ucznia, który nie zdał egzaminu poprawkowego z jednego przedmiotu, pod warunkiem, że ten przedmiot zgodnie ze szkolnym planem nauczania realizowany jest w klasie programowo wyższej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ylony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ylony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Szkoła prowadzi kształcenie zawodowe. </w:t>
      </w:r>
    </w:p>
    <w:p>
      <w:pPr>
        <w:pStyle w:val="Akapitzlist"/>
        <w:numPr>
          <w:ilvl w:val="6"/>
          <w:numId w:val="13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technikum szkoła prowadzi nabór  do: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um rolniczego – zawód Technik Rolnik (nr zawodu 314207) – kwalifikacja ROL.04. Produkcji rolniczej oraz kwalifikacja ROL .10. Organizacja i nadzorowanie produkcji rolniczej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um weterynarii – zawód Technik weterynarii (nr zawodu 324002) – kwalifikacja ROL.11. Prowadzenie chowu i inseminacji zwierząt oraz kwalifikacja ROL.12. Wykonywanie weterynaryjnych czynności pomocniczych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um mechanizacji rolnictwa i agrotroniki – zawód Technik mechanizacji rolnictwa i agrotroniki (nr zawodu 311515) – kwalifikacja ROL.02. Eksploatacja pojazdów, maszyn, urządzeń i narzęzi stosowanych w rolnictwie oraz kwalifikacja ROL.08. Eksploatacja systemów mechatronicznych w rolnictwie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ikum pszczelarskiego – zawód Technik pszczelarz (nr zawodu 314206) – kwalifikacja ROL.03. Prowadzenie produkcji pszczelarskiej oraz kwalifikacja ROL.09. Organizacja i nadzorowanie produkcji rolniczej  i pszczelarskiej</w:t>
      </w:r>
    </w:p>
    <w:p>
      <w:pPr>
        <w:pStyle w:val="Akapitzlist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24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Praktyczna nauka zawodu organizowana jest w formie 8-tygodniowej praktyki zawodowej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praktyczne organizuje się dla uczniów w celu opanowania przez nich umiejętności zawodowych, niezbędnych do podjęcia pracy w danym zawodzie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ktyki zawodowe organizuje się dla uczniów w celu zastosowania i pogłębienia zdobyte wiedzy i umiejętności zawodowych w rzeczywistych warunkach pracy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ktyki zawodowe organizuje Szkoła w trzecim i czwartym roku nauki szkolnej 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wiadomości i umiejętności nabywanych przez uczniów na zajęciach praktycznych  i praktykach zawodowych oraz wymiar godzin tych zajęć i praktyk określa program nauczania dla danego zawodu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ieg praktyki uczniowie i słuchacze dokumentują odpowiednimi wpisami do dzienniczka praktyk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ę z praktyki zawodowej wystawia upoważniona osoba reprezentująca zakład pracy,  w którym odbywają się praktyki w formie wpisu do dzienniczka praktyk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praktykami z ramienia Szkoły sprawuje kierownik szkolenia praktycznego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o praktykę zawodową organizowaną poza szkołą, zwaną dalej „umową”, zawiera Kierownik Szkolenia Praktycznego z podmiotem przyjmującym uczniów na praktyczną naukę zawodu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zawiera się w terminie umożliwiającym realizację programu praktycznej nauki zawodu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kreśla: 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i adres podmiotu przyjmującego uczniów na praktyczną naukę zawodu oraz miejsce jej odbywania, 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i adres szkoły kierującej uczniów na praktyczną naukę zawodu, 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ód, w którym prowadzona będzie praktyczna nauka zawodu, 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ę i numer realizowanego programu nauczania dla danego zawodu, 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uczniów odbywających praktyczną naukę zawodu, z podziałem na grupy, 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ę praktycznej nauki zawodu (zajęcia praktyczne lub praktykę zawodową) i jej zakres, 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rozpoczęcia i zakończenia praktycznej nauki zawodu, 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i obowiązki stron umowy, 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ób ponoszenia przez strony umowy kosztów realizacji praktycznej nauki zawodu, </w:t>
      </w:r>
    </w:p>
    <w:p>
      <w:pPr>
        <w:pStyle w:val="Akapitzlist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ustalenia stron umowy związane z odbywaniem praktycznej nauki zawódu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a kształcenia zawodowego, w tym praktycznej nauki zawodu w Technikum jest następujaca: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edukacyjne z zakresu kształcenia ogólnego odbywają się w oddziałach klasowych w formie stacjonarnej,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oretyczne przedmioty zawodowe uczniowie realizują w formie stacjonarnej, 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enie zawodowe w zakresie teoretycznych przedmiotów zawodowych uczniowie  realizują w pracowniach szkolnych i pracowniach znajdujących się w warsztatach szkolnych.</w:t>
      </w:r>
    </w:p>
    <w:p>
      <w:pPr>
        <w:pStyle w:val="Akapitzlist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kształcenia określony jest na podstawie odrębnych przepisów w sprawie kształcenia zawodow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ony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ony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ony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hylony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6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taty szkolne stanowią integralną część Technikum w Zespole Szkół Ponadpodstawowych CKU w Przygodzic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ą zajęć praktycznych, praktycznej nauki zawodu oraz praktyk zawodowych zajmuje się kierownik szkolenia prakt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24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m warsztatów szkolnych jest realizacja programu nauczania przewidzianego do kształcenia w zawodach: technik rolnik, technik mechanizacji rolnictwa i agrotroniki, rolnik, mechanik operator maszyn i pojazdów rolniczych, w oparciu o obowiązującą podstawę programową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l VII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cja pracy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ganizacja pracy warsztatów szkolnych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praktyczne odbywają się w systemie jednozmianowym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ina lekcyjna zajęć praktycznych trwa 55 minut i w czasie ich trwania organizowane są jedna przerwy: 15 minutowa. Ze względu na charakter i specyfikę prowadzonych zajęć częstotliwość przerw oraz czas ich trwania może ulec zmianie – decyzję podejmuje nauczyciel prowadzący zajęci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przerw uczniowie przebywają na terenie szkoły (obszar do ogrodzenia kompleksu dydaktycznego); mogą korzystać ze stołówki szkolnej, biblioteki oraz kontaktować się w tym czasie z nauczycielami będącymi w tym czasie w budynku szkoł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arsztatach szkolnych obowiązuje strój robocz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rderobę i przedmioty osobiste uczniowie zostawiają w szatni w budynku warsztatów szkolnych. Na stanowisku pracy nie mogą znajdować się napoje oraz produkty żywnościowe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zobowiązani są do wykonywania poleceń nauczyciela i bezwzględnego przestrzegania przepisów bhp i ppoż. (fakt udziału w szkoleniu przeprowadzonym na początku każdego roku szkolnego uczeń potwierdza własnoręcznym podpisem)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zapewnienia bezpieczeństwa uczniom przebywającym na terenie warsztatów szkolnych w czasie przerw pozostają oni pod opieką dyżurującego nauczyciel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odpowiada za sprzęt i powierzone mu mienie na stanowisku pracy. Za zgubienie, uszkodzenie lub zniszczenie sprzętu uczeń ponosi odpowiedzialność materialną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zwolone jest przebywania uczniów w pracowniach warsztatów szkolnych bez opieki nauczyciela oraz samowolne opuszczania stanowisk prac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e drzwi wejściowe budynku warsztatów szkolnych są otwierane tylko w czasie przerw przez nauczyciela dyżurującego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24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ianie bieżące, śródroczne i roczne zajęć praktycznych odbywa się zgodnie </w:t>
        <w:br/>
        <w:t>z zasadami zawartymi w szczegółowych warunkach i sposobie oceniania osiągnięć edukacyjnych ucznia, stanowiących integralną część Statutu szkoł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24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obecność na zajęciach praktycznych musi być usprawiedliwiana zgodnie </w:t>
        <w:br/>
        <w:t>z zasadami zawartymi w szczegółowych warunkach i sposobie oceniania osiągnięć edukacyjnych ucznia, stanowiących integralną część Statutu szkoły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24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ktyka zawodowa jest realizowana w zakładach, które realizują podstawę programową kształcenia w zawodach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24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 jest zobowiązany prowadzić na bieżąco dzienniczek praktyki zawodowej, </w:t>
        <w:br/>
        <w:t>w którym wpisuje realizowane zadania potwierdzone przez instruktora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z praktyki zawodowej ustalona jest przez kierownika szkolenia praktycznego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BHP obowiązujące na warsztatach szkolnych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olno dopuszczać do zajęć młodzieży, która nie została przeszkolona pod względem bhp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 uczniowie są zobowiązani do ścisłego przestrzegana przepisów bhp i ppoż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rania się wykonywania jakichkolwiek czynności bez uzyskania zgody nauczyciela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czeń ma wyznaczone stałe miejsce pracy, którego bez zgody nauczyciela nie wolno zmieniać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wykonywania prac warsztatowych uczniowie powinni posługiwać się właściwymi narzędziami, przyrządami, pomocami naukowymi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 pracujący w zespole powiadamia nauczyciela i wszystkich współpracujących </w:t>
        <w:br/>
        <w:t>o  przystąpieniu do włączania napięcia względnie uruchamiania maszyny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e zakaz używania urządzeń niesprawnych – powinny one być wyraźnie oznaczone i zabezpieczone przed uruchomieniem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zkodzone narzędzia, przyrządy, pomoce naukowe zagrażające bezpieczeństwu użytkownika muszą być natychmiast zwrócone nauczycielowi lub prowadzącemu zajęcia  w danej grupie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stąpienia porażenia prądem elektrycznym należy postępować w myśl obowiązujących przepisów o ratowaniu porażonego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stąpieniu zagrożenia lub zaistniałym wypadku należy natychmiast zawiadomić nauczyciela prowadzącego zajęcia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wypadek nawet błahy, uczeń natychmiast zgłasza nauczycielowi prowadzącemu zajęcia. Dotyczy to również najmniejszego skaleczenia, uszkodzenia maszyny, urządzenia  i narzędzi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ażdym urządzeniu technicznym powinna być umieszczona instrukcja obsługi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ący zajęcia obowiązany jest przed rozpoczęciem zajęć sprawdzić czy maszyny, urządzenia i instalacje są sprawne technicznie i odpowiadają warunkom bhp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korzystania z sali sportowej.</w:t>
      </w:r>
    </w:p>
    <w:p>
      <w:pPr>
        <w:pStyle w:val="Akapitzlist"/>
        <w:numPr>
          <w:ilvl w:val="0"/>
          <w:numId w:val="154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gimnastyczna (sportowa) jest miejscem przeznaczonym wyłącznie do prowadzenia zajęć wychowania fizycznego i zajęć szkolnego koła sportowego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tan sali, sprzętu i urządzeń odpowiadają nauczyciele w-f oraz dyrektor szkoł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gimnastyczny i urządzenia są dobrem społecznym szkoły. Za stan sprzętu używanego do ćwiczeń odpowiada nauczyciel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do ćwiczeń należy rozstawiać tylko w obecności nauczyciela. Wszelkie uszkodzenia sprzętu należy natychmiast zgłosić prowadzącemu zajęcia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ćwiczących podczas zajęć odpowiada prowadzący zajęcia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klasa lub zespół korzystający z sali odpowiedzialny jest za ład i porządek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w czystości sali, urządzeń i sprzętu stanowi warunek do dalszego korzystania z nich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ch ćwiczących obowiązuje strój sportow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ajęciach w sali gimnastycznej mogą przebywać grupy ćwiczebne tylko w obecności nauczyciela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wypadek uczniowie zgłaszają nauczycielowi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sali gimnastycznej jest regularnie dezynfekowane zgodnie ze stosowną instrukcją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Regulamin korzystania z szatni przy sali sportowej i street workout</w:t>
      </w:r>
    </w:p>
    <w:p>
      <w:pPr>
        <w:pStyle w:val="Akapitzlist"/>
        <w:numPr>
          <w:ilvl w:val="0"/>
          <w:numId w:val="110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atni sportowej mogą przebywać jedynie uczniowie rozpoczynający lub kończący lekcje wychowania fizycznego. Zabrania się przebywania w szatni innym osobom.</w:t>
      </w:r>
    </w:p>
    <w:p>
      <w:pPr>
        <w:pStyle w:val="Akapitzlist"/>
        <w:numPr>
          <w:ilvl w:val="0"/>
          <w:numId w:val="110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po wejściu do szatni zobowiązana jest sprawdzić stan faktyczny szatni i zgłosić wszelkie usterki nauczycielowi w-f.</w:t>
      </w:r>
    </w:p>
    <w:p>
      <w:pPr>
        <w:pStyle w:val="Akapitzlist"/>
        <w:numPr>
          <w:ilvl w:val="0"/>
          <w:numId w:val="110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cy z szatni będą pociągani do odpowiedzialności za wyrządzone szkody.</w:t>
      </w:r>
    </w:p>
    <w:p>
      <w:pPr>
        <w:pStyle w:val="Akapitzlist"/>
        <w:numPr>
          <w:ilvl w:val="0"/>
          <w:numId w:val="110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klasa lub zespół ćwiczebny jest odpowiedzialny za ład i porządek w szatni.</w:t>
      </w:r>
    </w:p>
    <w:p>
      <w:pPr>
        <w:pStyle w:val="Akapitzlist"/>
        <w:numPr>
          <w:ilvl w:val="0"/>
          <w:numId w:val="110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:</w:t>
      </w:r>
    </w:p>
    <w:p>
      <w:pPr>
        <w:pStyle w:val="Akapitzlist"/>
        <w:numPr>
          <w:ilvl w:val="0"/>
          <w:numId w:val="97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miecania szatni, </w:t>
      </w:r>
    </w:p>
    <w:p>
      <w:pPr>
        <w:pStyle w:val="Akapitzlist"/>
        <w:numPr>
          <w:ilvl w:val="0"/>
          <w:numId w:val="97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nia papierosów,</w:t>
      </w:r>
    </w:p>
    <w:p>
      <w:pPr>
        <w:pStyle w:val="Akapitzlist"/>
        <w:numPr>
          <w:ilvl w:val="0"/>
          <w:numId w:val="97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żywania napojów alkoholowych,</w:t>
      </w:r>
    </w:p>
    <w:p>
      <w:pPr>
        <w:pStyle w:val="Akapitzlist"/>
        <w:numPr>
          <w:ilvl w:val="0"/>
          <w:numId w:val="97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żywania środków odurzających.</w:t>
      </w:r>
    </w:p>
    <w:p>
      <w:pPr>
        <w:pStyle w:val="Akapitzlist"/>
        <w:numPr>
          <w:ilvl w:val="0"/>
          <w:numId w:val="110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ne przedmioty pozostawione w szatni nauczyciele w-f, dyrektor szkoły i inni pracownicy szkoły nie ponoszą odpowiedzialności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1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korzystania z siłowni i street workout</w:t>
      </w:r>
    </w:p>
    <w:p>
      <w:pPr>
        <w:pStyle w:val="Akapitzlist"/>
        <w:numPr>
          <w:ilvl w:val="0"/>
          <w:numId w:val="155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łowni korzystać mogą wszyscy uczniowie i pracownicy szkoły posiadający aktualne badania lekarskie, stwierdzające brak przeciwwskazań do ćwiczeń siłowy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siłowni obowiązuje strój sportowy. Zabrania się przebywania  w siłowni  w obuwiu, w którym wychodzi się na zewnątrz budynku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siłowni można korzystać tylko pod nadzorem nauczyciela w-f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ażdym stanowisku ćwiczebnym może przebywać tylko jedna osoba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, obciążenie oraz kolejność wykonywanych ćwiczeń ustala prowadzący zajęcia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 poszczególnych stanowiskach rozpoczyna i kończy się na sygnał prowadzącego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iłowni zabrania się biegania i niesportowego zachowania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go rodzaju urazy, odniesione podczas wykonywania ćwiczeń, muszą być natychmiast zgłoszone nauczycielowi w-f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usterki sprzętu muszą być natychmiast zgłoszone nauczycielowi w-f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cy z siłowni, którzy celowo, przez niewłaściwe użytkowanie narażają na zniszczenie urządzenia w siłowni, będą pociągnięci do odpowiedzialności materialnej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cy z siłowni zobowiązani są dbać o porządek w jej pomieszczenia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które nie podporządkują się powyższemu regulaminowi, nie będą mogły korzystać z siłowni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go rodzaju kwestie sporne dotyczące w/w regulaminu, wynikające z jego różnej interpretacji, rozstrzygają nauczyciele w-f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siłowni jest regularnie dezynfekowane zgodnie ze stosowną instrukcją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Street Workout są przeznaczone dla osób w wiku od 14 lat lub mających wysokość co najmniej 140 cm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mogą korzystać pod opieką dorosł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element urządzenia przeznaczony jest dla maksymalnie dwóch osób jednocześnie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żytkownik zobowiązany jest korzystać z urządzeń do Street Workout zgodnie z przeznaczeniem oraz niezwłocznie powiadomić Administratora o zauważonych ewentualnych uszkodzeniach urządzeń, w trosce o zdrowie własne i pozostał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rania się dotykania zaślepek na słupach oraz korków na śrubach, żeby nie zniszczyć urządzeń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wchodzenia na urządzenia, które są  przeznaczone do ćwiczeń pod nim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ewentualne wypadku jakie mogą się zdarzyć podczas ćwiczeń, nie spowodowane zaniedbaniami Administratora lub właściciela, wyłączną odpowiedzialność ponosi osoba korzystająca z urządzeń, użytkownicy korzystają ze Street Workout parku na własną odpowiedzialność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sób niepełnoletnich odpowiedzialność o której mowa w pkt 21 ponoszą rodzice lub ich opiekunowie prawn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rania się wnoszenia na teren Street Workout napojów alkoholowych, opakowań szklanych czy innyh przedmiotów, które mogą stanowić zagrożenie dla użytkowników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magazynu sprzętu sportowego.</w:t>
      </w:r>
    </w:p>
    <w:p>
      <w:pPr>
        <w:pStyle w:val="Akapitzlist"/>
        <w:numPr>
          <w:ilvl w:val="0"/>
          <w:numId w:val="15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magazynu sprzętu sportowego korzystają nauczyciele i uczniowie ZSP CKU  w Przygodzicach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zęt i porządek znajdujący się w magazynie odpowiadają wszystkie osoby, którym zostały przekazane klucze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nie i chowanie sprzętu oraz przebywanie podczas trwania lekcji może odbywać się tylko w obecności nauczyciela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owadzący zajęcia nie może przekazywać klucza osobom nieupoważnionym do wydawania przyborów i przyrządów z magazynu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po zakończeniu zajęć kontroluje ilość chowanego sprzętu oraz sposób ułożenia go w wyznaczonych  miejscach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amknięcie magazynu odpowiada nauczyciel, lub osoba do tego upoważniona.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ządek w magazynie odpowiadają wszyscy z niego korzystający. Kontrola porządku odbywa się po każdej lekcji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ęt sportowy znajdujący się w magazynie podlega dezynfekcji zgodnie ze stosowną instrukcją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3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boiska szkolnego.</w:t>
      </w:r>
    </w:p>
    <w:p>
      <w:pPr>
        <w:pStyle w:val="Akapitzlist"/>
        <w:numPr>
          <w:ilvl w:val="1"/>
          <w:numId w:val="9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isko sportowe jest obiektem administrowanym przez dyrektora szkoły. </w:t>
      </w:r>
    </w:p>
    <w:p>
      <w:pPr>
        <w:pStyle w:val="Akapitzlist"/>
        <w:numPr>
          <w:ilvl w:val="1"/>
          <w:numId w:val="9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korzystaniu z boiska szkolnego ma młodzież szkolna uczestnicząca w zajęciach lekcyjnych i pozalekcyjnych w ramach szkolnych kół sportowych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razie konieczności wezwania pomocy lekarskiej lub innych służb można skorzystać z telefonu znajdującego się w sekretariacie szkoły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ządzenia oraz sprzęt sportowy znajdujący się na boisku może być używany tylko  w obecności i na polecenie nauczyciela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czasem prowadzenia zajęć dyrektor nie ponosi odpowiedzialności za bezpieczeństwo uczniów oraz wypadki powstałe w trakcie korzystania z obiektu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uszkodzenia boiska i jego urządzeń należy zgłaszać do nauczyciela lub dyrektora szkoły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techniczny obiektu sportowego kontroluje nauczyciel prowadzący zajęcia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szelkie uszkodzenia odpowiada materialnie osoba, która wyrządziła szkodę lub jej prawni opiekunow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zapewnienia bezpieczeństwa użytkownikom i korzystania z boiska zgodnie z jego przeznaczeniem zabrania się:  </w:t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ania obiektu sportowego wbrew regulaminowi i jego zastosowaniu,</w:t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a psów i innych zwierząt,</w:t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zczenia urządzeń sportowych i płyty boiska,</w:t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hodzenia na ogrodzenie szkoły, </w:t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nania się po konstrukcjach koszowych i bramkach,  </w:t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zczenia zieleni i ławek,</w:t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ywania osobom pod wpływem alkoholu lub pod działaniem innych środków odurzających,  </w:t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miecania terenu,</w:t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ócania porządku i używania słów wulgarnych,</w:t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bywania na terenie boiska i wstępu na teren szkoły po godzinie 21.00 latem i po godzinie 16.00 zimą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nie ponosi odpowiedzialności za wartościowe rzeczy pozostawione na terenie boiska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zebywające na terenie obiektu sportowego zobowiązane są do zachowania porządku i przestrzegania powyższego regulaminu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korzystające z boiska zobowiązane są do zapoznania się z niniejszym regulaminem i przestrzegania ustanowionych zasad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ebywające na terenie boiska w sposób niezgodny z niniejszym regulaminem na żądanie nauczyciela lub pracownika obsługi szkoły zobowiązane są do natychmiastowego zaprzestania działań niezgodnych z regulaminem i bezzwłocznego opuszczenia terenu szkoły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4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pracowni komputerowej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rzęt w pracowni jest wspólnym dobrem szkoły,  jej pracowników, nauczycieli i uczniów. Wszyscy użytkownicy powinni należycie dbać o to wspólne dobro. Pełną odpowiedzialność materialną za świadome uszkodzenie sprzętu znajdującego się w pracowni ponosi użytkownik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użytkownik zobowiązany jest do bezwzględnego stosowania zasad bhp  w odniesieniu do stanowisk komputerowych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przebywają w pracowni tylko pod opieką nauczyciela w czasie trwania zajęć lekcyjnych lub pozalekcyjnych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po zajęciu miejsca przy komputerze zobowiązany jest do poinformowania nauczyciela o wszelkich brakach, zniszczeniach sprzętu, jak również o nieprawidłowościach związanych z działaniem komputera, jeśli takie zauważył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nowczo zabrania się:</w:t>
      </w:r>
    </w:p>
    <w:p>
      <w:pPr>
        <w:pStyle w:val="Akapitzlist"/>
        <w:numPr>
          <w:ilvl w:val="1"/>
          <w:numId w:val="78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36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wolnego przełączania i rozkręcania wszelkich urządzeń i sprzętu komputerowego;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oszenia sprzętu poza pracownię bez zgody opiekuna pracowni;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a jakichkolwiek zmian w ustawieniach systemowych;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owania jakiegokolwiek oprogramowania bez uzgodnienia z opiekunem pracowni;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wania jakichkolwiek plików z dysków, z wyjątkiem własnych;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glądania, odtwarzania i przesyłania materiałów zawierających treści rasistowskie, pornograficzne, propagujące przemoc, obrażające uczucia religijne, niezgodne  z prawem obowiązującym w Polsce i naruszające zasady współżycia społecznego;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żywania posiłków oraz picia napojów;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ywania się głośno i przeszkadzania innym użytkownikom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nie ponosi żadnej odpowiedzialności za pliki użytkowników przechowywane na dyskach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przestrzeganie niniejszego regulaminu mogą być zastosowane kary przewidziane w Statucie Szkoły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sprawach nie ujętych w regulaminie decyduje nauczyciel prowadzący zajęci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dodatkowych zajęć dla uczniów, zwiększających szanse ich zatrudnienia.</w:t>
      </w:r>
    </w:p>
    <w:p>
      <w:pPr>
        <w:pStyle w:val="Akapitzlist"/>
        <w:numPr>
          <w:ilvl w:val="0"/>
          <w:numId w:val="12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organizuje dodatkowe zajęcia dla uczniów, zwiększające szansę ich zatrudnienia. Organizowane są one za zgodą organu prowadzącego szkołę oraz we współpracy z urzędami pracy, pracodawcami, placówkami kształcenia ustawicznego, placówkami kształcenia praktycznego oraz ośrodkami dokształcania i doskonalenia zawodowego.</w:t>
      </w:r>
    </w:p>
    <w:p>
      <w:pPr>
        <w:pStyle w:val="Akapitzlist"/>
        <w:numPr>
          <w:ilvl w:val="0"/>
          <w:numId w:val="12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ymi formami kształcenia są: kursy, szkolenia, seminaria, samokształcenie kierowane, konsultacje i inne zajęcia dodatkowe.</w:t>
      </w:r>
    </w:p>
    <w:p>
      <w:pPr>
        <w:pStyle w:val="Akapitzlist"/>
        <w:numPr>
          <w:ilvl w:val="0"/>
          <w:numId w:val="12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o zorganizowaniu i prowadzeniu zajęć podejmuje dyrektor Szkoły.</w:t>
      </w:r>
    </w:p>
    <w:p>
      <w:pPr>
        <w:pStyle w:val="Akapitzlist"/>
        <w:numPr>
          <w:ilvl w:val="0"/>
          <w:numId w:val="12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powołuje osobę nadzorującą prowadzenie zajęć dodatkowych i ustala szczegółowy zakres jej obowiązków.</w:t>
      </w:r>
    </w:p>
    <w:p>
      <w:pPr>
        <w:pStyle w:val="Akapitzlist"/>
        <w:numPr>
          <w:ilvl w:val="0"/>
          <w:numId w:val="12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zapewnia dla prowadzonej przez siebie działalności: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y i programy nauczania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rę pedagogiczną posiadającą kwalifikacje zawodowe odpowiadające rodzajowi prowadzonych zajęć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lokalowe wraz z wyposażeniem dydaktycznym, niezbędnym do realizacji zajęć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y nadzór wewnętrzny.</w:t>
      </w:r>
    </w:p>
    <w:p>
      <w:pPr>
        <w:pStyle w:val="Akapitzlist"/>
        <w:numPr>
          <w:ilvl w:val="0"/>
          <w:numId w:val="12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– jako organizator zajęć dodatkowych – jest odpowiedzialna za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y nauczania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nniki zajęć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ły z przebiegu egzaminów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y wydanych świadectw i zaświadczeń o ukończeniu danej formy kształcenia.</w:t>
      </w:r>
    </w:p>
    <w:p>
      <w:pPr>
        <w:pStyle w:val="Akapitzlist"/>
        <w:numPr>
          <w:ilvl w:val="0"/>
          <w:numId w:val="12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określonej formy zajęć powinien zawierać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ożenia organizacyjno-programowe określające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formy nauczania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edukacji,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 tematyczny,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doboru uczestników,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 i sposób organizacji, 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sprawdzenia efektów nauczania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nauczania określający w szczególnośc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y nauczania i ich wymiar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kład zajęć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nauczania poszczególnych przedmiotów określając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eści nauczani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kaźniki metodyczne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literatur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będne środki dydaktyczne.</w:t>
      </w:r>
    </w:p>
    <w:p>
      <w:pPr>
        <w:pStyle w:val="Akapitzlist"/>
        <w:numPr>
          <w:ilvl w:val="0"/>
          <w:numId w:val="12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dodatkowych zajęć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wierdza Dyrektor Szkoły. </w:t>
      </w:r>
    </w:p>
    <w:p>
      <w:pPr>
        <w:pStyle w:val="Akapitzlist"/>
        <w:numPr>
          <w:ilvl w:val="0"/>
          <w:numId w:val="12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ończenie dodatkowych form kształcenia, dokształcania i doskonalenia szkoły potwierdza się odpowiednio świadectwem lub zaświadczeniem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ylony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Heading1"/>
        <w:rPr>
          <w:szCs w:val="24"/>
        </w:rPr>
      </w:pPr>
      <w:r>
        <w:rPr>
          <w:szCs w:val="24"/>
        </w:rPr>
        <w:t>Rozdział VIII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rganizacja kształcenia ogólnego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ylon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8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dstawową jednostką organizacyjną technikum jest oddział złożony z uczniów, odbywających w okresie jednego roku szkolnego zajęcia edukacyjne, określone planem nauczania dla danego zawodu, zgodnym z ramowym planem nauczania obowiązującym  w chwili rozpoczęcia cyklu kształcenia oraz z odpowiednim aktualnym, dopuszczonym do użytku szkolnego programem nauczania. Liczba uczniów przyjętych do klasy pierwszej  w technikum jest corocznie ustalana w porozumieniu z zarządem powiatu.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stałych obowiązkowych i pozalekcyjnych  zajęć dydaktycznych  i wychowawczych określa tygodniowy rozkład zajęć ustalony przez Dyrektora technikum na podstawie zatwierdzonego arkusza organizacyjnego, z uwzględnieniem zasad ochrony zdrowia i higieny pracy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ą formą pracy technikum są zajęcia edukacyjne, prowadzone w systemie klasowo-lekcyj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ina lekcyjna trwa 45 minut, godzina pracy biblioteki szkolnej trwa 60 minut, godzina wychowawcza w internacie - 60 minu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ajęci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ikum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rozpoczynają się od godziny 8.00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pl-PL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rwy trwają od 5 do 15 minut według odrębnych ustaleń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w ramach kół zainteresowań mogą się odbywać w grupach międzyklasowych,  w zależności od posiadanych środków finansowych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niów biorących udział w kołach i zespołach zainteresowań oraz w innych zajęciach nadobowiązkowych finansowanych z budżetu szkoły nie może być mniejsza niż 15 osób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ajęciach z języków obcych, informatyki, wychowania fizycznego i w innych uzasadnionych przypadkach uwzględnia się podział na grupy. Możliwe jest tworzenie grup międzyoddziałowych. W tworzeniu grup nauczania języków obcych uwzględnia się poziom umiejętności językowych uczniów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yrażeniu zgody przez organ prowadzący mogą być tworzone oddziały klas dwujęzycznych, w których nauczanie jest prowadzone w dwóch językach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hnikum może przyjmować słuchaczy zakładów kształcenia nauczycieli oraz studentów szkół wyższych kształcących nauczycieli na praktyki pedagogiczne (nauczycielskie) na podstawie pisemnego porozumienia zawartego pomiędzy Dyrektorem i za jego zgodą, poszczególnymi nauczycielami, a zakładem kształcenia nauczycieli lub szkołą wyższą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4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czasie zajęć obowiązkowych i pozalekcyjnych z wychowania fizycznego oraz w czasie zawodów sportowych organizowanych przez szkołę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niowie nie mogą pozostać bez nadzoru osób do tego upoważnio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yjściu lub wyjeździe z uczniami poza teren szkolny, szkoła zapewnia młodzieży opiekę zgodnie z obowiązującymi przepisam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zenia sportowe oraz sprzęt stanowiący wyposażenie sali gimnastycznej i boiska szkolnego powinny zapewniać bezpieczne korzystanie z tych urządzeń i sprzęt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cieczkach turystyczno-krajoznawczych nie mogą brać udziału uczniowie, w stosunku do których istnieją przeciwwskazania lekarsk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uczniów w pracach na rzecz szkoły i środowiska może mieć miejsce po zaopatrzeniu ich w odpowiednie urządzenia i sprzęt oraz zapewnieniu właściwej opieki  i bezpiecznych warunków pracy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5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ylony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5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ylony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5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ylony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5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ylony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5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chylony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5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uzasadnionych przypadkach, poszczególne zajęcia edukacyjne w ramach kształcenia zawodowego mogą być prowadzone na terenie innych jednostek organizacyjnych np.  w firmach usługowych o profilu rolniczo - mechanicznym, w szczególności szkół wyższych, centrów kształcenia ustawicznego, centrów kształcenia praktycznego, ośrodków dokształcania i doskonalenia zawodowego, u pracodawców, w indywidualnych gospodarstwach rolnych oraz przez pracowników tych jednostek, na podstawie umowy zawartej pomiędzy szkołą  a daną jednostką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gramu nauczania realizowane są: </w:t>
      </w:r>
    </w:p>
    <w:p>
      <w:pPr>
        <w:pStyle w:val="Akapitzlist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ktyki zawodowe w III i IV klasie technikum  w zawodzie Technik Rolnik, Technik mechanizacji rolnictwa i agrotroniki, Technik Weterynarii  w ilości 8 tygodni – 280 godz nauka jazdy ciągnikiem rolniczym zgodnie z odrębnymi przepisami.</w:t>
      </w:r>
    </w:p>
    <w:p>
      <w:pPr>
        <w:pStyle w:val="Akapitzlist"/>
        <w:numPr>
          <w:ilvl w:val="0"/>
          <w:numId w:val="84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loatacja agregatów maszynowych – 6 godzin dla każdego ucznia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y potwierdzający pierwszą kwalifikację odbywają się pod koniec klasy trzeciej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zamin potwierdzający drugą kwalifikację odbywają się pod koniec pierwszego semestru klasy piątej.</w:t>
      </w:r>
    </w:p>
    <w:p>
      <w:pPr>
        <w:pStyle w:val="Akapitzlist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ony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X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zaszkolne formy kształcenia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5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alifikacyjny kurs zawodowy prowadzi się w systemie zaocznym w kwalifikacjach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ROL.04. Prowadzenie produkcji rolniczej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L .10. Organizacja i nadzorowanie produkcji rolniczej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OL. 03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Prowadzenie produkcji pszczelarskiej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ROL.09. Organizacja i nadzorowanie produkcji rolniczej  i pszczelarskiej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57.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nsultacje zbiorowe dla słuchaczy odbywają się we wszystkich semestrach conajmniej 2 tygodnie przez 2 dni, a w uzasadnionych przypadkach co tydzień przez 2 dni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organizowania konsultacji indywidualnych w wymiarze 20% ogólnej liczby godzin zajęć w semestrze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się dwie konferencje instruktażowe w czasie jednego semestru: pierwszą – wprowadzającą do pracy w semestrze i drugą – przedegzaminacyjną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5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Kwalifikacyjny kurs zawodowy </w:t>
      </w:r>
      <w:r>
        <w:rPr>
          <w:rFonts w:cs="Times New Roman" w:ascii="Times New Roman" w:hAnsi="Times New Roman"/>
          <w:sz w:val="24"/>
          <w:szCs w:val="24"/>
        </w:rPr>
        <w:t>to pozaszkolna forma kształcenia ustawicznego, której program nauczania uwzględnia podstawę programową kształcenia w zawodach w zakresie jednej kwalifikacji. Jego ukończenie umożliwia przystąpienie do egzaminu potwierdzającego kwalifikacje w zawodzie w zakresie tej kwalifikacji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Nauka  w ramach kwalifikacji ROL.04. trwa 3 semestry – zajęcia dwa razy w tygodniu – piątek, sobota, po zdaniu egzaminu  potwierdzającego kwalifikacje w zawodzie uczestnik uzyskuje  tytuł   „ Rolnik”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Nauka  w ramach kwalifikacji ROL.10. trwa 1 semestr  -  zajęcia dwa razy w tygodniu – piątek, sobota, po zdaniu egzaminu  potwierdzającego kwalifikacje w zawodzie i mając świadectwo potwierdzające wykształcenie  średnie uczestnik  uzyskuje tytuł „Technik Rolnik”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auka  w ramach kwalifikacji ROL.03. trwa 3 semestry -  zajęcia dwa razy w tygodniu – piątek, sobota, po zdaniu egzaminu  potwierdzającego kwalifikacje w zawodzie i mając świadectwo potwierdzające wykształcenie  średnie słuchacz  uzyskuje uczestnik  tytuł „Pszczelarz.”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Nauka  w ramach kwalifikacji ROL.9. trwa 2 semestry  -  zajęcia dwa razy w tygodniu – piątek, sobota, po zdaniu egzaminu  potwierdzającego kwalifikacje w zawodzie i mając świadectwo potwierdzające wykształcenie  średnie uczestnik  uzyskuje tytuł „Technik Pszczelarz”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5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y doskonalące jako pozaszkolne formy kształcenia prowadzone w szkole to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) Obsługa i eksploatacja kombajnu  zbożowego. Liczba godzin:  praktyka 15 h,  teoria  20h + 2 jazdy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40" w:before="0" w:after="24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) Obsługa i eksploatacja  sieczkarni samojezdnej. Liczba godzin:  praktyka 15h, teoria 15h  + 2 jazdy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Prowadzenie wózków widłowych (podstawowy i dozorowany) + uprawnienia do wymiany butli gazowej – 67 godz.</w:t>
      </w:r>
    </w:p>
    <w:p>
      <w:pPr>
        <w:pStyle w:val="Standard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zkolenie podstawowe w zakresie stosowania środków ochrony roślin sprzętem naziemnym, z wyłączeniem sprzętu montowanego na pojazdach szynowych oraz innego sprzętu stosowanego w kolejnictwie – 15 godzin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X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rganizacje i stowarzyszenia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6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pl-PL"/>
        </w:rPr>
        <w:t>W szkole mogą działać, zgodnie ze swoimi statutami i obowiązującymi w tym względzie przepisami prawnymi związki zawodowe zrzeszające nauczycieli lub innych pracowników szkoły. Na terenie szkoły mogą działać organizacje i stowarzyszenia, których celem statutowym jest działalność wychowawcza wśród młodzieży, albo rozszerzanie i wzbogacanie form działalności dydaktycznej, wychowawczej lub opiekuńczej szkoły (np. kluby sportowe), za zgodą dyrektora szkoły po uprzednim uzgodnieniu warunków jej działalności oraz po uzyskaniu pozytywnej opinii rady pedagogicznej i rady rodziców.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koła może udostępnić pomieszczenia na działalność 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nych organizacji</w:t>
      </w:r>
      <w:r>
        <w:rPr>
          <w:rFonts w:cs="Times New Roman" w:ascii="Times New Roman" w:hAnsi="Times New Roman"/>
          <w:sz w:val="24"/>
          <w:szCs w:val="24"/>
          <w:lang w:eastAsia="pl-PL"/>
        </w:rPr>
        <w:t> oraz instytucji, niepolitycznych, zgodnie z obowiązującymi aktualnie przepisami i zgodnie z umową między stronami i tylko wtedy, gdy ich działalność nie zakłóca działalności wychowawczej szkoły.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zkole nie mogą działać partie i organizacje polityczn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zdział X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ewnątrzszkolny System  Doradztwa Zawod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6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40" w:before="0" w:after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ony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40" w:before="0" w:after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ylony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40" w:before="0" w:after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Wewnątrzszkolnego Systemu Doradztwa Zawodowego zapewni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kapitału ludzkiego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samoświadomości wśród młodzież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świadomych postaw zawodowych.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284" w:leader="none"/>
        </w:tabs>
        <w:spacing w:before="90" w:after="360"/>
        <w:ind w:left="0" w:hanging="0"/>
        <w:rPr>
          <w:szCs w:val="24"/>
        </w:rPr>
      </w:pPr>
      <w:r>
        <w:rPr>
          <w:szCs w:val="24"/>
        </w:rPr>
        <w:t xml:space="preserve">uchylony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DZ obejmuje indywidualną i grupową pracę z uczniami, rodzicami i nauczycielami /Radą Pedagogiczną/. Ma charakter planowych działań, które koordynuje szkolny doradca zawodowy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6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ylo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6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realizacji Wewnątrzszkolnego Systemu Doradztwa Zawodowego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pacing w:lineRule="auto" w:line="360" w:before="0" w:after="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 WSDZ związane z kształtowaniem postaw i zachowań uczniów to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45" w:after="0"/>
        <w:ind w:left="0" w:hanging="0"/>
        <w:rPr>
          <w:szCs w:val="24"/>
        </w:rPr>
      </w:pPr>
      <w:r>
        <w:rPr>
          <w:szCs w:val="24"/>
        </w:rPr>
        <w:t>przygotowanie do samodzielnego i aktywnego kształtowania swojej drogi zawodowej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45" w:after="0"/>
        <w:ind w:left="0" w:hanging="0"/>
        <w:rPr>
          <w:szCs w:val="24"/>
        </w:rPr>
      </w:pPr>
      <w:r>
        <w:rPr>
          <w:szCs w:val="24"/>
        </w:rPr>
        <w:t xml:space="preserve">rozwój umiejętności rozpoznawania własnych zasobów osobistych i ich wykorzystywania w kształtowaniu swojej drogi zawodowej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45" w:after="0"/>
        <w:ind w:left="0" w:hanging="0"/>
        <w:rPr>
          <w:szCs w:val="24"/>
        </w:rPr>
      </w:pPr>
      <w:r>
        <w:rPr>
          <w:szCs w:val="24"/>
        </w:rPr>
        <w:t>kształcenie nawyków nieustannego planowania przyszłości i konsekwentnego dążenia do realizacji celu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45" w:after="0"/>
        <w:ind w:left="0" w:hanging="0"/>
        <w:rPr>
          <w:szCs w:val="24"/>
        </w:rPr>
      </w:pPr>
      <w:r>
        <w:rPr>
          <w:szCs w:val="24"/>
        </w:rPr>
        <w:t>kształtowanie postawy otwartości na wiedzę i prezentowania swojej osobowośc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45" w:after="0"/>
        <w:ind w:left="0" w:hanging="0"/>
        <w:rPr>
          <w:szCs w:val="24"/>
        </w:rPr>
      </w:pPr>
      <w:r>
        <w:rPr>
          <w:szCs w:val="24"/>
        </w:rPr>
        <w:t>kreowanie postaw aktywnych, przezwyciężania bierności, radzenia sobie w sytuacjach trudnych i stresowych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pacing w:lineRule="auto" w:line="360"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 WSDZ związane z kształceniem umiejętności uczniów dotyczą: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360" w:before="45" w:after="0"/>
        <w:ind w:left="0" w:hanging="0"/>
        <w:rPr>
          <w:szCs w:val="24"/>
        </w:rPr>
      </w:pPr>
      <w:r>
        <w:rPr>
          <w:szCs w:val="24"/>
        </w:rPr>
        <w:t>planowania  przyszłości zawodowej,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360" w:before="45" w:after="0"/>
        <w:ind w:left="0" w:hanging="0"/>
        <w:rPr>
          <w:szCs w:val="24"/>
        </w:rPr>
      </w:pPr>
      <w:r>
        <w:rPr>
          <w:szCs w:val="24"/>
        </w:rPr>
        <w:t xml:space="preserve">organizowania działań swoich i zespołu (praca w grupie), 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360" w:before="45" w:after="0"/>
        <w:ind w:left="0" w:hanging="0"/>
        <w:rPr>
          <w:szCs w:val="24"/>
        </w:rPr>
      </w:pPr>
      <w:r>
        <w:rPr>
          <w:szCs w:val="24"/>
        </w:rPr>
        <w:t xml:space="preserve">przygotowania dokumentów związanych z pracą zawodową, 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360" w:before="45" w:after="0"/>
        <w:ind w:left="0" w:hanging="0"/>
        <w:rPr>
          <w:szCs w:val="24"/>
        </w:rPr>
      </w:pPr>
      <w:r>
        <w:rPr>
          <w:szCs w:val="24"/>
        </w:rPr>
        <w:t xml:space="preserve">poszukiwania pracy, 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360" w:before="45" w:after="0"/>
        <w:ind w:left="0" w:hanging="0"/>
        <w:rPr>
          <w:szCs w:val="24"/>
        </w:rPr>
      </w:pPr>
      <w:r>
        <w:rPr>
          <w:szCs w:val="24"/>
        </w:rPr>
        <w:t>prezentowania się na rynku pracy,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360" w:before="45" w:after="0"/>
        <w:ind w:left="0" w:hanging="0"/>
        <w:rPr>
          <w:szCs w:val="24"/>
        </w:rPr>
      </w:pPr>
      <w:r>
        <w:rPr>
          <w:szCs w:val="24"/>
        </w:rPr>
        <w:t>nawiązywania kontaktów z pracodawcą (osobistych, telefonicznych, listy, kontakty przez internet itp.),</w:t>
      </w:r>
    </w:p>
    <w:p>
      <w:pPr>
        <w:pStyle w:val="TextBody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360" w:before="45" w:after="0"/>
        <w:ind w:left="0" w:hanging="0"/>
        <w:rPr>
          <w:szCs w:val="24"/>
        </w:rPr>
      </w:pPr>
      <w:r>
        <w:rPr>
          <w:szCs w:val="24"/>
        </w:rPr>
        <w:t>przeprowadzania negocjacji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</w:tabs>
        <w:spacing w:lineRule="auto" w:line="360" w:before="0" w:after="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 WSDZ związane z wiedzą uczniów to: 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360" w:before="45" w:after="0"/>
        <w:ind w:left="0" w:hanging="0"/>
        <w:rPr>
          <w:szCs w:val="24"/>
        </w:rPr>
      </w:pPr>
      <w:r>
        <w:rPr>
          <w:szCs w:val="24"/>
        </w:rPr>
        <w:t>poznanie "świata zawodów" (m.in. zadań i czynności, środowiska pracy,  przeciwwskazań i wymagań zawodów)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360" w:before="45" w:after="0"/>
        <w:ind w:left="0" w:hanging="0"/>
        <w:rPr>
          <w:szCs w:val="24"/>
        </w:rPr>
      </w:pPr>
      <w:r>
        <w:rPr>
          <w:szCs w:val="24"/>
        </w:rPr>
        <w:t>poznanie potencjalnych ścieżek edukacyjnych w wybranych zawodach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360" w:before="45" w:after="0"/>
        <w:ind w:left="0" w:hanging="0"/>
        <w:rPr>
          <w:szCs w:val="24"/>
        </w:rPr>
      </w:pPr>
      <w:r>
        <w:rPr>
          <w:szCs w:val="24"/>
        </w:rPr>
        <w:t>poznanie zasad obowiązujących w kompletowaniu dokumentacji związanej z pracą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360" w:before="45" w:after="0"/>
        <w:ind w:left="0" w:hanging="0"/>
        <w:rPr>
          <w:szCs w:val="24"/>
        </w:rPr>
      </w:pPr>
      <w:r>
        <w:rPr>
          <w:szCs w:val="24"/>
        </w:rPr>
        <w:t>poznanie podstaw prawa pracy,</w:t>
      </w:r>
    </w:p>
    <w:p>
      <w:pPr>
        <w:pStyle w:val="TextBody"/>
        <w:numPr>
          <w:ilvl w:val="0"/>
          <w:numId w:val="100"/>
        </w:numPr>
        <w:tabs>
          <w:tab w:val="clear" w:pos="708"/>
          <w:tab w:val="left" w:pos="284" w:leader="none"/>
        </w:tabs>
        <w:spacing w:lineRule="auto" w:line="360" w:before="45" w:after="0"/>
        <w:ind w:left="0" w:hanging="0"/>
        <w:rPr>
          <w:szCs w:val="24"/>
        </w:rPr>
      </w:pPr>
      <w:r>
        <w:rPr>
          <w:szCs w:val="24"/>
        </w:rPr>
        <w:t>poznanie zasad prowadzenia korespondencji związanej z zatrudnieniem.</w:t>
      </w:r>
    </w:p>
    <w:p>
      <w:pPr>
        <w:pStyle w:val="TextBody"/>
        <w:spacing w:lineRule="auto" w:line="360" w:before="45" w:after="0"/>
        <w:rPr>
          <w:szCs w:val="24"/>
        </w:rPr>
      </w:pPr>
      <w:r>
        <w:rPr>
          <w:b/>
          <w:szCs w:val="24"/>
        </w:rPr>
        <w:t>§64.</w:t>
      </w:r>
      <w:r>
        <w:rPr>
          <w:szCs w:val="24"/>
        </w:rPr>
        <w:t xml:space="preserve"> uchylony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6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DZ w ramach pracy z uczniami obejmuje: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1) poznawanie siebie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2) autodiagnozę preferencji i zainteresowań zawodowych w odniesieniu do specyfiki realizowanego profilu zawodowego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3) poznawanie zawodów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4) analizę potrzeb rynku pracy i możliwości zatrudnienia na lokalnym i krajowym rynku pracy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5) indywidualną pracę z uczniami, którzy mogą mieć problemy z wyborem szkoły i zawodu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6) udzielanie informacji edukacyjnej i zawodowej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7) pomoc w planowaniu rozwoju zawodowego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8) konfrontowanie samooceny uczniów z wymaganiami szkół i zawodów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9) pomoc w nabywaniu kwalifikacji zawodowych /wybór odpowiedniej specjalności, opanowanie umiejętności pracowniczych, praktyki zawodowe w zakładach pracy, zdobywanie certyfikatów zawodowych/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10) pomoc w poszerzaniu wiedzy ogólnej i budowaniu kolejnych etapów rozwoju edukacyjno-zawodowego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11) przedstawienie możliwości nabywania kwalifikacji zawodowych w trakcie nauki </w:t>
        <w:br/>
        <w:t>w szkole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12) określenie zgodności predyspozycji uczniów z realizowanym kierunkiem kształcenia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13) wskazywanie możliwości uzyskania kwalifikacji zawodowych w systemie pozaoświatowym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14) poruszanie się na rynku pracy /poszukiwanie i utrzymywanie pracy oraz radzenie sobie w sytuacjach trudnych: poszukiwanie pierwszej pracy, bezrobocie, mobilność zawodowa, ograniczenia zdrowotne/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15) przygotowanie do samodzielności w trudnych sytuacjach życiowych: egzamin, poszukiwanie pracy, podjęcie roli pracownika, zmiana zawodu, adaptacja do nowych warunków, bezrobocie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16) udzielanie informacji dotyczącej wpływu rynku pracy na planowanie kariery, obejmujące: zapotrzebowanie na pracowników w różnych branżach w ostatnich latach, cechy dobrego pracownika oczekiwane przez pracodawców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17) ształtowanie umiejętności świadomego wyboru i poszukiwania pracy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18) kształtowanie umiejętności planowania dalszego rozwoju edukacyjno-zawodowego </w:t>
        <w:br/>
        <w:t>i kontynuacji nauki w szkołach wyższych, szkołach policealnych lub w systemie kształcenia ustawicz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6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6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DZ w ramach pracy z rodzicami obejmuje: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1) prezentację założeń pracy informacyjno-doradczej szkoły na rzecz uczniów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2) zajęcia psychoedukacyjne służące wspomaganiu rodziców w procesie podejmowania decyzji edukacyjnych i zawodowych przez ich dzieci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3) włączanie rodziców, jako przedstawicieli różnych zawodów, do działań informacyjnych szkoły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4) przedstawienie aktualnej i pełnej oferty edukacyjnej szkolnictwa na różnych jego poziomach /ponadgimnazjalnego, policealnego i wyższego/,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5) indywidualną pracę z rodzicami uczniów, którzy mają problemy: zdrowotne, emocjonalne, decyzyjne, intelektualne, rodzinne itp.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6) gromadzenie, systematyczną aktualizację i udostępnianie informacji edukacyjno-zawodowej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7) przedstawienie możliwości zatrudnienia na lokalnym rynku pracy.</w:t>
      </w:r>
    </w:p>
    <w:p>
      <w:pPr>
        <w:pStyle w:val="NormalnyWeb"/>
        <w:tabs>
          <w:tab w:val="clear" w:pos="708"/>
          <w:tab w:val="left" w:pos="284" w:leader="none"/>
        </w:tabs>
        <w:spacing w:before="567" w:after="240"/>
        <w:rPr/>
      </w:pPr>
      <w:r>
        <w:rPr>
          <w:b/>
        </w:rPr>
        <w:t>§67.</w:t>
      </w:r>
      <w:r>
        <w:rPr/>
        <w:t xml:space="preserve"> </w:t>
      </w:r>
    </w:p>
    <w:p>
      <w:pPr>
        <w:pStyle w:val="NormalnyWeb"/>
        <w:tabs>
          <w:tab w:val="clear" w:pos="708"/>
          <w:tab w:val="left" w:pos="284" w:leader="none"/>
        </w:tabs>
        <w:spacing w:before="567" w:after="240"/>
        <w:rPr/>
      </w:pPr>
      <w:r>
        <w:rPr/>
        <w:t>WSDZ w ramach pracy z nauczycielami / Radą Pedagogiczną/ obejmuje: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1) utworzenie i zapewnienie ciągłości działania wewnątrzszkolnego systemu doradztwa zgodnie ze statutem szkoły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2) określenie priorytetów dotyczących orientacji i informacji zawodowej w ramach programu wychowawczego szkoły na każdy rok nauki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3) określenie priorytetów dotyczących gromadzenia informacji i prowadzenia poradnictwa zawodowego w placówce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4) realizację działań z zakresu przygotowania uczniów do wyboru drogi zawodowej i roli pracownika, zawartych w programie wychowawczym szkoły</w:t>
      </w:r>
    </w:p>
    <w:p>
      <w:pPr>
        <w:pStyle w:val="TextBody"/>
        <w:tabs>
          <w:tab w:val="clear" w:pos="708"/>
          <w:tab w:val="left" w:pos="284" w:leader="none"/>
        </w:tabs>
        <w:spacing w:before="45" w:after="240"/>
        <w:rPr/>
      </w:pPr>
      <w:r>
        <w:rPr>
          <w:szCs w:val="24"/>
        </w:rPr>
        <w:t>5) identyfikację potrzeb i dostosowanie oferty edukacyjnej placówki do zmian na rynku pracy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6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ylon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6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lem priorytetowym  Wewnątrzszkolnego Systemu Doradztwa Zawodowego jes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skazanie uczniom własnej ścieżki rozwoju zawodow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budzenie aktywności różnych środowisk i partnerów rynku pracy w kreowaniu aktywizacji zawodowej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tworzenie warunków umożliwiających dostęp do szeroko rozumianej informacji ułatwiającej młodzieży poruszanie się na rynku pracy lokalnym, regionalnym </w:t>
        <w:br/>
        <w:t>i ogólnokrajowym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uruchamianie mechanizmów rozwoju różnorodnych form pomocy młodzieży zagrożonej bezrobocie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7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ylon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7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 realizowane są w następujących formach adresowanych do uczniów:</w:t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/>
      </w:pPr>
      <w:r>
        <w:rPr>
          <w:szCs w:val="24"/>
        </w:rPr>
        <w:t>1) badania /diagnoza/ zapotrzebowania na działania doradcze prowadzone w szkole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2) zajęcia warsztatowe służące rozbudzeniu świadomości konieczności planowania rozwoju i kariery zawodowej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3) zajęcia warsztatowe służące samopoznaniu i określeniu predyspozycji wyznaczających rozwój zawodowy i karierę zawodową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4) zajęcia warsztatowe doskonalące umiejętności w zakresie komunikacji interpersonalnej  i współdziałania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5) zajęcia warsztatowe uczące umiejętności redagowania dokumentów aplikacyjnych /CV, list motywacyjny/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6) zajęcia warsztatowe służące rozwijaniu i doskonaleniu umiejętności autoprezentacji      i rozmowy wstępnej /kwalifikacyjnej/ z pracodawcami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7) zajęcia warsztatowe służące promowaniu samozatrudnienia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8) zajęcia warsztatowe służące zapoznaniu z obowiązującym prawem pracy i prawem administracyjno-gospodarczym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9) gromadzenie i udostępnianie informacji edukacyjno-zawodowej /o zawodach, o rynku pracy, o możliwościach kształcenia i zatrudnienia, o planach rekrutacyjnych lokalnych uczelni/ w postaci prasy, informatorów, programów multimedialnych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10) tworzenie multimedialnych centrów informacji z dostępem do internetu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11) spotkania z absolwentami, którzy osiągnęli sukces zawodowy /promowanie dobrych wzorców/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12) spotkania z przedstawicielami różnych zawodów /zgodnie ze specyfiką kierunków kształcenia w placówce/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13) spotkania z przedstawicielami lokalnych firm, pracodawców i stowarzyszeń pracodawców /praktyki zawodowe, oczekiwania pracodawców, lokalny rynek zatrudnienia/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14) tworzenie bazy danych o absolwentach szkoły /CV wszystkich, wyrażających na to zgodę absolwentów/ dostępnej dla lokalnych pracodawców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15) tworzenie bazy danych o lokalnych firmach i pracodawcach w branży, w której   szkoła kształci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16) organizowanie dni uczniowskiej przedsiębiorczości /promowanie zainteresowań, umiejętności, twórczej postawy uczniów/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17) organizowanie uczniowskich biur i giełd pracy /pośrednictwo pracy/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18) organizowanie dni otwartych szkoły /oferta edukacyjna placówki, jej promocja/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>
          <w:szCs w:val="24"/>
        </w:rPr>
      </w:pPr>
      <w:r>
        <w:rPr>
          <w:szCs w:val="24"/>
        </w:rPr>
        <w:t>19) udział w prezentacjach i promocjach Zespołu Szkół Ponadpodstawowych CKU  w szkołach podstawowych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20) organizowanie wspólnie z innymi placówkami targów edukacyjnych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21) organizowanie uczniowskiego wolontariatu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22) przygotowanie wspólnie z nauczycielami informatora o ofercie edukacyjnej placówki  i zawodach, w których uczy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23) tworzenie możliwości indywidualnej rozmowy z doradcą zawodowym na terenie szkoły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>
          <w:szCs w:val="24"/>
        </w:rPr>
      </w:pPr>
      <w:r>
        <w:rPr>
          <w:szCs w:val="24"/>
        </w:rPr>
        <w:t>24) stworzenie wspólnie z nauczycielami szkolnego serwisu internetowego poświęconego zagadnieniom planowania kariery i pracy zawodow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7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le realizowane są w następujących formach adresowanych do rodziców:</w:t>
      </w:r>
    </w:p>
    <w:p>
      <w:pPr>
        <w:pStyle w:val="TextBody"/>
        <w:spacing w:before="0" w:after="240"/>
        <w:rPr/>
      </w:pPr>
      <w:r>
        <w:rPr>
          <w:szCs w:val="24"/>
        </w:rPr>
        <w:t>1) tworzenie możliwości indywidualnej rozmowy z doradcą zawodowym na terenie szkoły,</w:t>
      </w:r>
    </w:p>
    <w:p>
      <w:pPr>
        <w:pStyle w:val="TextBody"/>
        <w:spacing w:before="0" w:after="240"/>
        <w:rPr/>
      </w:pPr>
      <w:r>
        <w:rPr>
          <w:szCs w:val="24"/>
        </w:rPr>
        <w:t>2) spotkania z przedstawicielami różnych zawodów /zgodnie ze specyfiką kierunków kształcenia w placówce/,</w:t>
      </w:r>
    </w:p>
    <w:p>
      <w:pPr>
        <w:pStyle w:val="TextBody"/>
        <w:spacing w:before="0" w:after="240"/>
        <w:rPr/>
      </w:pPr>
      <w:r>
        <w:rPr>
          <w:szCs w:val="24"/>
        </w:rPr>
        <w:t>3) spotkania z przedstawicielami lokalnych firm, pracodawców i stowarzyszeń pracodawców /praktyki zawodowe, oczekiwania pracodawców, lokalny rynek zatrudnienia/,</w:t>
      </w:r>
    </w:p>
    <w:p>
      <w:pPr>
        <w:pStyle w:val="TextBody"/>
        <w:spacing w:before="0" w:after="240"/>
        <w:rPr/>
      </w:pPr>
      <w:r>
        <w:rPr>
          <w:szCs w:val="24"/>
        </w:rPr>
        <w:t>4) organizowanie dni otwartych szkoły /oferta edukacyjna placówki, jej promocja/,</w:t>
      </w:r>
    </w:p>
    <w:p>
      <w:pPr>
        <w:pStyle w:val="TextBody"/>
        <w:spacing w:before="0" w:after="240"/>
        <w:rPr/>
      </w:pPr>
      <w:r>
        <w:rPr>
          <w:szCs w:val="24"/>
        </w:rPr>
        <w:t>5) gromadzenie i udostępnianie informacji edukacyjno-zawodowej /o zawodach, o rynku pracy, o możliwościach kształcenia i zatrudnienia, o planach rekrutacyjnych lokalnych uczelni/ w postaci prasy, informatorów, programów multimedialnych,</w:t>
      </w:r>
    </w:p>
    <w:p>
      <w:pPr>
        <w:pStyle w:val="TextBody"/>
        <w:spacing w:before="0" w:after="240"/>
        <w:rPr/>
      </w:pPr>
      <w:r>
        <w:rPr>
          <w:szCs w:val="24"/>
        </w:rPr>
        <w:t>6) tworzenie multimedialnych centrów informacji z dostępem do internetu,</w:t>
      </w:r>
    </w:p>
    <w:p>
      <w:pPr>
        <w:pStyle w:val="TextBody"/>
        <w:spacing w:before="0" w:after="240"/>
        <w:rPr/>
      </w:pPr>
      <w:r>
        <w:rPr>
          <w:szCs w:val="24"/>
        </w:rPr>
        <w:t>7) tworzenie bazy danych o lokalnych firmach i pracodawcach w branży, w której szkoła kształci,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>8) organizowanie dni uczniowskiej przedsiębiorczości (promowanie zainteresowań, umiejętności, twórczej postawy uczniów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7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 realizowane są w następujących formach adresowanych do nauczycieli:</w:t>
      </w:r>
    </w:p>
    <w:p>
      <w:pPr>
        <w:pStyle w:val="TextBody"/>
        <w:spacing w:before="0" w:after="240"/>
        <w:rPr/>
      </w:pPr>
      <w:r>
        <w:rPr>
          <w:szCs w:val="24"/>
        </w:rPr>
        <w:t>1) szkolenia służące promowaniu znaczenia działań z zakresu doradztwa zawodowego i planowania kariery zawodowej w szkolnictwie,</w:t>
      </w:r>
    </w:p>
    <w:p>
      <w:pPr>
        <w:pStyle w:val="TextBody"/>
        <w:spacing w:before="0" w:after="240"/>
        <w:rPr/>
      </w:pPr>
      <w:r>
        <w:rPr>
          <w:szCs w:val="24"/>
        </w:rPr>
        <w:t>2) warsztaty służące doskonaleniu umiejętności doradczych,</w:t>
      </w:r>
    </w:p>
    <w:p>
      <w:pPr>
        <w:pStyle w:val="TextBody"/>
        <w:spacing w:before="0" w:after="240"/>
        <w:rPr/>
      </w:pPr>
      <w:r>
        <w:rPr>
          <w:szCs w:val="24"/>
        </w:rPr>
        <w:t>3) tworzenie warunków do wymiany doświadczeń i dzielenia się wiedzą,</w:t>
      </w:r>
    </w:p>
    <w:p>
      <w:pPr>
        <w:pStyle w:val="TextBody"/>
        <w:spacing w:before="0" w:after="240"/>
        <w:rPr/>
      </w:pPr>
      <w:r>
        <w:rPr>
          <w:szCs w:val="24"/>
        </w:rPr>
        <w:t>4) śledzenie losów zawodowych absolwentów,</w:t>
      </w:r>
    </w:p>
    <w:p>
      <w:pPr>
        <w:pStyle w:val="TextBody"/>
        <w:spacing w:before="0" w:after="240"/>
        <w:rPr/>
      </w:pPr>
      <w:r>
        <w:rPr>
          <w:szCs w:val="24"/>
        </w:rPr>
        <w:t>5) dostosowanie oferty edukacyjnej placówki do potrzeb lokalnego rynku pracy,</w:t>
      </w:r>
    </w:p>
    <w:p>
      <w:pPr>
        <w:pStyle w:val="TextBody"/>
        <w:spacing w:before="0" w:after="240"/>
        <w:rPr/>
      </w:pPr>
      <w:r>
        <w:rPr>
          <w:szCs w:val="24"/>
        </w:rPr>
        <w:t>6) przygotowanie wspólnie z uczniami informatora o ofercie edukacyjnej placówki i zawodach, w których uczy,</w:t>
      </w:r>
    </w:p>
    <w:p>
      <w:pPr>
        <w:pStyle w:val="TextBody"/>
        <w:spacing w:before="0" w:after="240"/>
        <w:rPr/>
      </w:pPr>
      <w:r>
        <w:rPr>
          <w:szCs w:val="24"/>
        </w:rPr>
        <w:t>7) organizowanie dni otwartych szkoły /oferta edukacyjna placówki, jej promocja/,</w:t>
      </w:r>
    </w:p>
    <w:p>
      <w:pPr>
        <w:pStyle w:val="TextBody"/>
        <w:spacing w:before="0" w:after="240"/>
        <w:rPr/>
      </w:pPr>
      <w:r>
        <w:rPr>
          <w:szCs w:val="24"/>
        </w:rPr>
        <w:t>8) wymiana stażowa z innymi szkołami w kraju i za granicą,</w:t>
      </w:r>
    </w:p>
    <w:p>
      <w:pPr>
        <w:pStyle w:val="TextBody"/>
        <w:spacing w:before="0" w:after="240"/>
        <w:rPr/>
      </w:pPr>
      <w:r>
        <w:rPr>
          <w:szCs w:val="24"/>
        </w:rPr>
        <w:t>9) stworzenie wspólnie z uczniami szkolnego serwisu internetowego poświęconego zagadnieniom planowania kariery i pracy zawodowej,</w:t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/>
      </w:pPr>
      <w:r>
        <w:rPr>
          <w:szCs w:val="24"/>
        </w:rPr>
        <w:t>10) wspólne z lokalnymi partnerami ubieganie się o środki unijne w ramach programów pomocowych,</w:t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>
          <w:szCs w:val="24"/>
        </w:rPr>
      </w:pPr>
      <w:r>
        <w:rPr>
          <w:szCs w:val="24"/>
        </w:rPr>
        <w:t>11) wspieranie lokalnych inicjatyw mających na celu pomoc młodzieży w wejściu na rynek pracy,</w:t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7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le realizowane są w następujących formach adresowanych do środowiska lokalnego i lokalnego samorządu:</w:t>
      </w:r>
    </w:p>
    <w:p>
      <w:pPr>
        <w:pStyle w:val="TextBody"/>
        <w:spacing w:before="45" w:after="240"/>
        <w:rPr/>
      </w:pPr>
      <w:r>
        <w:rPr>
          <w:szCs w:val="24"/>
        </w:rPr>
        <w:t>1) tworzenie sieci lokalnego partnerstwa na rzecz rynku pracy i doradztwa zawodowego,</w:t>
      </w:r>
    </w:p>
    <w:p>
      <w:pPr>
        <w:pStyle w:val="TextBody"/>
        <w:spacing w:before="45" w:after="240"/>
        <w:rPr/>
      </w:pPr>
      <w:r>
        <w:rPr>
          <w:szCs w:val="24"/>
        </w:rPr>
        <w:t>2) spotkania z przedstawicielami lokalnych firm, pracodawców i stowarzyszeń pracodawców /praktyki zawodowe, oczekiwania pracodawców, lokalny rynek zatrudnienia/,</w:t>
      </w:r>
    </w:p>
    <w:p>
      <w:pPr>
        <w:pStyle w:val="TextBody"/>
        <w:spacing w:before="45" w:after="240"/>
        <w:rPr/>
      </w:pPr>
      <w:r>
        <w:rPr>
          <w:szCs w:val="24"/>
        </w:rPr>
        <w:t>3) współpraca z wojewódzkimi radami zatrudnienia,</w:t>
      </w:r>
    </w:p>
    <w:p>
      <w:pPr>
        <w:pStyle w:val="TextBody"/>
        <w:spacing w:before="45" w:after="240"/>
        <w:rPr/>
      </w:pPr>
      <w:r>
        <w:rPr>
          <w:szCs w:val="24"/>
        </w:rPr>
        <w:t>4) wspólne z lokalnymi partnerami ubieganie się o środki unijne w ramach programów pomocowych,</w:t>
      </w:r>
    </w:p>
    <w:p>
      <w:pPr>
        <w:pStyle w:val="TextBody"/>
        <w:spacing w:before="45" w:after="240"/>
        <w:rPr/>
      </w:pPr>
      <w:r>
        <w:rPr>
          <w:szCs w:val="24"/>
        </w:rPr>
        <w:t>5) wspieranie lokalnych inicjatyw mających na celu pomoc młodzieży w wejściu na rynek pracy,</w:t>
      </w:r>
    </w:p>
    <w:p>
      <w:pPr>
        <w:pStyle w:val="TextBody"/>
        <w:spacing w:before="45" w:after="240"/>
        <w:rPr/>
      </w:pPr>
      <w:r>
        <w:rPr>
          <w:szCs w:val="24"/>
        </w:rPr>
        <w:t>6) dostosowanie oferty edukacyjnej placówki do potrzeb lokalnego rynku pracy,</w:t>
      </w:r>
    </w:p>
    <w:p>
      <w:pPr>
        <w:pStyle w:val="TextBody"/>
        <w:spacing w:before="45" w:after="240"/>
        <w:rPr/>
      </w:pPr>
      <w:r>
        <w:rPr>
          <w:szCs w:val="24"/>
        </w:rPr>
        <w:t>7) pozyskiwanie środków /sponsorów/ na realizację przedsięwzięć w ramach WSDZ,</w:t>
      </w:r>
    </w:p>
    <w:p>
      <w:pPr>
        <w:pStyle w:val="TextBody"/>
        <w:spacing w:before="45" w:after="240"/>
        <w:rPr/>
      </w:pPr>
      <w:r>
        <w:rPr>
          <w:szCs w:val="24"/>
        </w:rPr>
        <w:t>8) współpraca z uczelniami wyższymi i akademickimi biurami karier,</w:t>
      </w:r>
    </w:p>
    <w:p>
      <w:pPr>
        <w:pStyle w:val="TextBody"/>
        <w:spacing w:before="45" w:after="240"/>
        <w:rPr/>
      </w:pPr>
      <w:r>
        <w:rPr>
          <w:szCs w:val="24"/>
        </w:rPr>
        <w:t>9) współpraca z instytucjami lokalnego rynku pracy /urzędy pracy, centra informacji/,</w:t>
      </w:r>
    </w:p>
    <w:p>
      <w:pPr>
        <w:pStyle w:val="TextBody"/>
        <w:tabs>
          <w:tab w:val="clear" w:pos="708"/>
          <w:tab w:val="left" w:pos="426" w:leader="none"/>
        </w:tabs>
        <w:spacing w:before="45" w:after="240"/>
        <w:rPr/>
      </w:pPr>
      <w:r>
        <w:rPr>
          <w:szCs w:val="24"/>
        </w:rPr>
        <w:t>10) inicjowanie oraz uczestnictwo w lokalnych badaniach dotyczących np. oczekiwań pracodawców wobec absolwentów, rynku pracy w oczach absolwenta, szans i możliwości planowania własnego rozwoju zawodowego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I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a i obowiązki uczniów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Uczeń ma prawo d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łaściwie zorganizowanego procesu kształcenia zgodnie z zasadami pracy umysłowej i zdrowotnej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ieki wychowawczej i ochrony przed wszelkimi formami przemocy fizycznej bądź psychicznej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pieki stypendialnej na zasadach określonych odrębnymi przepisam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życzliwego, podmiotowego traktowania w procesie dydaktyczno - wychowawczym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wobody wyrażenia myśli i przekonań, w szczególności dotyczących życia szkoły, a także światopoglądowych i religijnych, jeżeli nie narusza tym dobra innych osób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ozwijania, w miarę możliwości, zainteresowań, zdolności i talentów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reprezentowania szkoły w konkursach, przeglądach, zawodach i innych imprezach zgodnie ze swoimi umiejętnościam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pieki nauczyciela określonego przedmiotu w przypadku wykazywania szczególnych zainteresowań i uzdolnień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sprawiedliwej, obiektywnej i jawnej oceny oraz ustalonych sposobów kontroli postępów   w nauce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sprawiedliwej, obiektywnej i jawnej oceny zachowania, ustalonej zgodnie z kryteriami, trybem i zasadami obowiązującymi w szkol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uzyskania dodatkowej pomocy i oceny postępów w nauce w terminie uzgodnionym  z nauczycielem, zwłaszcza jeśli napotkał obiektywne trudności w opanowaniu materiału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poradnictwa psychologiczno-pedagogicznego i zawodowego,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podejmowania własnej aktywności w zdobywaniu wiedzy i umiejętności przy wykorzystaniu możliwości szkoły, korzystania z pomieszczeń szkolnych, sprzętu, środków dydaktycznych, księgozbiorów i biblioteki podczas zajęć szkolnych i pozalekcyjnych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korzystania ze szkolnej opieki lekarskiej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korzystania z obozów, wycieczek i innych imprez organizowanych przez szkołę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informacji o podstawie programowej i programie nauczania na dany rok dla swojej klas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informacji o zasadach oceniani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zapoznania się ze Statutem szkoły i innymi przepisami regulującymi życie szkoł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zgłaszania nurtujących go problemów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odpoczynku od nauki w okresie przerw świątecznych i feri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aruszenia praw ucznia, zainteresowany uczeń lub jego rodzic (prawny opiekun) może złożyć skargę w formie ustnej lub pisemnej odpowiednio do: wychowawcy klasy, przewodniczącego Samorządu Uczniowskiego, pedagoga szkolnego lub Dyrektora Szkoły w terminie nie później niż 7 dni od zaistniałej sytu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 wyniku rozpatrzenia skargi uczeń lub jego rodzic (prawny opiekun) powinien być poinformowany w ciągu 14 dni od wpłynięcia skargi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7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ystematycznego i aktywnego uczestnictwa w zajęciach lekcyjnych, zajęciach praktycznej nauki zawodu oraz szkolnych imprezach obowiązkowych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strzegania zasad kultury w stosunku do kolegów, nauczycieli i innych pracowników szkoł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bania o zdrowie, bezpieczeństwo swoje i kolegów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zestrzegania zakazu zażywania wszelkich niedozwolonych substancji (tytoniu i nikotyny, papierosów elektronicznych, alkoholu, narkotyków i innych niedozwolonych środków odurzających i psychoaktywnych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ciwdziałania wszelkim przejawom niesprawiedliwości, lekceważenia obowiązków ucz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zestrzegania porządku szkolnego, dbania o ład i estetykę pomieszczeń i otoczenia szkoł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godnego, kulturalnego zachowywania się w szkole i poza nią, dbania o piękno języka polskiego, postępowania zgodnego z dobrem społeczności, dbania o honor szkoły, współtworzenia jej autorytetu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zestrzegania zasad higieny osobistej, dbania o estetyczny ubiór, fryzurę, schludny  i czysty wygląd, przestrzegania zasad BHP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rzeciwstawiania się brutalności i wulgarnośc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szanowania dla poglądów i przekonań inn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aprawiania wyrządzonej przez siebie szkody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rzestrzegania ustaleń władz szkolnych i wszelkich przepisów wydanych przez władze państwow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systematycznego przygotowywania się do zajęć, odrabiania prac domow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zachowywania należytej uwagi w czasie zajęć lekcyjnych, nie przeszkadzania nauczycielowi w prowadzeniu zajęć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okazywania szacunku nauczycielom i innym pracownikom szkoły oraz ludziom starszym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usprawiedliwiania nieobecności na zajęciach szkoln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przestrzegania następujących zasad używania telefonów komórkowych i innych urządzeń elektronicznych: w salach lekcyjnych obowiązuje zakaz używania telefonów komórkowych, odtwarzaczy multimedialnych, itp.; przed wejściem do sali uczeń ma obowiązek wyłączyć te urządzenia i schować je w torbie uczniowskiej (wyjątkiem są sytuacje, w których wykorzystanie urządzeń multimedialnych jest niezbędne do przeprowadzenia zajęć). Te same zasady dotyczą każdych zajęć edukacyjnych realizowanych przez szkołę oraz uroczystości szkolnych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7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ylony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7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e nagród i warunki ich przyznawania uczniom.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zorową i przykładną postawę oraz za godne reprezentowanie szkoły, uczeń może otrzymać następujące wyróżnienia i nagrod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ę prowadzącego zajęcia dydaktyczne i wychowawcz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ę wychowawcy klasy wobec uczniów danej klas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ę Dyrektora Szkoły wobec całej społeczności uczniowski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 uzna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pochwalny wychowawcy klasy lub Dyrektora Szkoły dla rodzic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ę rzeczową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uchylon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 nagród określonych w ust. 1, uczeń lub jego rodzice (opiekunowie) oraz słuchacz mogą zgłosić zastrzeżenia do dyrektora szkoły w terminie 14 dni od dnia przyznania nagrody. Dyrektor Szkoły przekazuje sprawę do ponownego rozpatrzenia Radzie Pedagogicznej oraz zasięga opinii przedstawicieli Rady Rodziców i Samorządu Uczniowskiego. Od ponownej decyzji nie przysługuje odwoł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7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e kar stosowanych wobec uczniów  oraz tryb odwołania się od ka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strzeganie Statutu szkoły, lekceważenie nauki i innych obowiązków szkolnych oraz za naruszenie porządku szkolnego, uczeń / słuchacz może zostać ukaran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m pisemnym wychowawcy klasy lub nauczyciel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m pisemnym Dyrektora Szkoł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ą Dyrektora Szkoł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ą przepracowania i wykonania na rzecz szkoły lub internatu prac społecznie użytecznych w wymiarze i terminie ustalonym z rodzicami uczni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on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m z listy uczni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a, o której mowa w ust.1 pkt 6) może zostać wymierzona uczniowi z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nie się czynów łamiących prawo, np. kradzież, wymuszenie, zastraszen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ywanie się w sposób demoralizujący bądź agresywny, zagrażający zdrowiu i życiu innych uczni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ryczne łamanie przepisów regulaminu szkolnego, gdy uczeń otrzymał kary przewidziane w regulaminie, a stosowane środki zaradcze nie przynoszą pożądanych efekt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e zniszczenie mienia szkoln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ogancki stosunek do nauczycieli, pracowników administracji i obsługi oraz koleg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sprawiedliwione opuszczenie zajęć lekcyjnych w ilości przekraczającej czterokrotną liczbę godzin wynikającą z tygodniowego planu nauczania w ciągu semestr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ywanie podczas zajęć szkolnych na terenie szkoły w stanie wskazującym na spożycie alkoholu lub środków odurzając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a ucznia (słuchacza) z listy uczniów (słuchaczy) dokonuje Dyrektor Szkoły (wyłącznie uczniów nie objętych obowiązkiem nauki) na podstawie uchwały Rady Pedagogicznej, po zasięgnięciu opinii Samorządu Uczniowski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a obowiązek informowania rodziców (opiekunów) ucznia o zastosowanej wobec niego ka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kar określonych w ust. 2, uczeń lub jego rodzice (opiekunowie) oraz słuchacz mogą odwołać się do dyrektora szkoły w terminie 14 dni od dnia wymierzenia kary. Dyrektor Szkoły przekazuje sprawę do ponownego rozpatrzenia Radzie Pedagogicznej oraz zasięga opinii przedstawicieli Rady Rodziców i Samorządu Uczniowskiego. Od ponownej decyzji nie przysługuje odwoł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Dyrektora Szkoły o skreśleniu z listy uczniów lub słuchaczy, ukarany lub jego rodzice (opiekunowie) mogą, w terminie 14 dni od dnia skutecznego zawiadomienia o karze, odwołać się do Wielkopolskiego Kuratora Oświaty za pośrednictwem Dyrektora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czasowego wstrzymania kary skreślenia z listy uczniów lub słuchaczy w razie poręczenia za ukaranego przez wychowawcę lub innego nauczyciela szkoł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odnotowuje się w dzienniku lekcyjnym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8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 Szkoły może wystąpić do kuratora oświaty z wnioskiem o przeniesienie ucznia do innej szkoł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odem wystąpienia z wnioskiem o przeniesienie ucznia do innej szkoły może być jedynie ciąg zdarzeń świadczący o rażącym naruszaniu norm i zasad obowiązujących  w szkol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nim podjęta zostanie decyzja o wysłaniu wniosku do kuratora oświaty, należy wyczerpać wszystkie inne możliwości kar przewidziane w statucie szkoł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i zasady wystawiania ocen  zachowania w technikum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Ocena zachowania ucznia wyraża opinię o spełnieniu przez ucznia szkoły obowiązku szkolnego, jego kulturze osobistej, postawie wobec kolegów i innych osób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a zachowania nie może mieć wpływu na stopnie z przedmiotów  naucz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Zachowanie ucznia ocenia się według skali ocen: wzorowe, bardzo dobre, dobre,   poprawne, nieodpowiednie, nagan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Ocena zachowania jest elementem systemu wychowawczego szkoły, służącym podejmowaniu indywidualnych działań pedagogicznych, wywoływaniu w uczniach potrzeby doskonalenia własnego postępowania i sprzyjającym samowychowaniu (samokontroli, samooceni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 ustalaniu oceny zachowania uwzględnia się kryteria oceniania  zachowania, o których mowa w §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Ocena zachowania, ustalona przez wychowawcę, nie może być uchylona ani zmieniona decyzją administracyjną.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cenę zachowania ucznia ustala wychowawca klasy podczas narady wychowawczej,  w czasie której należy uwzględnić: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samoocenę ucznia, rozumianą jako prawo  do wyrażania opinii o własnym     zachowaniu i postępowaniu,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ocenę zespołu uczniowskiego rozumiana jako opinię zespołu uczniów danej klasy,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cenę wychowawcy klasowego, uwzględniającą pisemne opinie o uczniu pozostałego zespołu nauczyciels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Na tydzień przed klasyfikacyjnym posiedzeniem Rady Pedagogicznej, wychowawcy klas są zobowiązani do poinformowania ucznia o przewidywanej dla niego ocenie zachowan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iania  zachowania w technik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chowanie wzorowe otrzymuje uczeń, który spełnia  przynajmniej 14 z 18 poniższych warunków:</w:t>
      </w:r>
    </w:p>
    <w:p>
      <w:pPr>
        <w:pStyle w:val="Normal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24"/>
          <w:szCs w:val="24"/>
        </w:rPr>
        <w:t>dba o honor i dobre imię szkoły, jego postawa w szkole i poza szkołą może być wzorem dla innych,</w:t>
      </w:r>
    </w:p>
    <w:p>
      <w:pPr>
        <w:pStyle w:val="Normal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24"/>
          <w:szCs w:val="24"/>
        </w:rPr>
        <w:t>jest prawdomówny, pilny, systematyczny, zdyscyplinowany,</w:t>
      </w:r>
    </w:p>
    <w:p>
      <w:pPr>
        <w:pStyle w:val="Normal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24"/>
          <w:szCs w:val="24"/>
        </w:rPr>
        <w:t>troszczy się o mienie szkoły, własność społeczną i indywidualną,</w:t>
      </w:r>
    </w:p>
    <w:p>
      <w:pPr>
        <w:pStyle w:val="Normal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24"/>
          <w:szCs w:val="24"/>
        </w:rPr>
        <w:t>reprezentuje szkołę, klasę w olimpiadach, konkursach, uroczystościach, zawodach sportowych,</w:t>
      </w:r>
    </w:p>
    <w:p>
      <w:pPr>
        <w:pStyle w:val="Normal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24"/>
          <w:szCs w:val="24"/>
        </w:rPr>
        <w:t>aktywnie działa społecznie w klasie, szkole, internacie , poza szkołą,</w:t>
      </w:r>
    </w:p>
    <w:p>
      <w:pPr>
        <w:pStyle w:val="Normal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24"/>
          <w:szCs w:val="24"/>
        </w:rPr>
        <w:t>aktywnie, bezinteresownie pełni funkcje w klasie, szkole, organizacjach, internacie,</w:t>
      </w:r>
    </w:p>
    <w:p>
      <w:pPr>
        <w:pStyle w:val="Normal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24"/>
          <w:szCs w:val="24"/>
        </w:rPr>
        <w:t>inicjuje dodatkowe działania na terenie klasy, szkoły, internatu,</w:t>
      </w:r>
    </w:p>
    <w:p>
      <w:pPr>
        <w:pStyle w:val="Normal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24"/>
          <w:szCs w:val="24"/>
        </w:rPr>
        <w:t>udziela pomocy koleżankom, kolegom i innym,</w:t>
      </w:r>
    </w:p>
    <w:p>
      <w:pPr>
        <w:pStyle w:val="Normal"/>
        <w:numPr>
          <w:ilvl w:val="0"/>
          <w:numId w:val="80"/>
        </w:numPr>
        <w:rPr/>
      </w:pPr>
      <w:r>
        <w:rPr>
          <w:rFonts w:cs="Times New Roman" w:ascii="Times New Roman" w:hAnsi="Times New Roman"/>
          <w:sz w:val="24"/>
          <w:szCs w:val="24"/>
        </w:rPr>
        <w:t>dba o bezpieczeństwo  i zdrowie własne oraz innych osób,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kulturę słowa w szkole i poza szkołą,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lcza szkodliwe nałogi,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ie współżyć w grupie rówieśniczej,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ie zachowuje się w stosunku do wszystkich pracowników szkoły, osób dorosłych, koleżanek i kolegów,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órczo rozwija swoje zainteresowania,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ażuje się   podczas wykonywania zajęć praktycznych i praktyk zawodowych,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y w przynajmniej jednych szkolnych zajęciach pozalekcyjnych,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uje się godnie z normami ogólnie przyjętych zasad etyki                              i przeciwstawia się przejawom agresji i brutalności,</w:t>
      </w:r>
    </w:p>
    <w:p>
      <w:pPr>
        <w:pStyle w:val="Normal"/>
        <w:numPr>
          <w:ilvl w:val="0"/>
          <w:numId w:val="8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poglądy innych ludzi, ich godność, prawo do wolności słowa, myśli i wyzn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Zachowanie  bardzo dobre  otrzymuje uczeń, który spełnia  10 – 13 warunków określonych w ust. 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Zachowanie  dobre otrzymuje uczen, który spełnia  7 – 9 z warunków określonych w ust 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Zachowanie poprawn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rzymuje uczen, który spełnia  6   warunków określonych w ust.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chowanie  nieodpowiednie otrzymuje uczeń w przypadku, gdy zachodzi przynajmniej jedna z okoliczności: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1) opuści bez usprawiedliwienia 20 – 30 godzin w półroczu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2) spóźni się na lekcje 10 - 15 razy w półroczu bez usprawiedliwienia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3) opuści do 2-ch pojedynczych godzin w półroczu - w środku lekcji - bez usprawiedliwienia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4) ma arogancki stosunek do nauczycieli i pracowników szkoł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czeń otrzymuje zachowanie naganne, jeżeli zachodzi  jedna z przesłanek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puści bez usprawiedliwienia więcej niż 30 godzin w półroczu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2) pali papierosy na terenie szkoły, przebywa na terenie szkoły pod wpływem alkoholu, narkotyków lub innych nielegalnych środków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3) niszczy sprzęt szkolny i pomoce naukowe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4) dopuścił się kradzieży lub wszedł w kolizję z prawem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5) wykazuje wyraźnie negatywną postawę wobec młodszych uczniów, szczególnie uczniów z klas pierwsz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ada Pedagogiczna zatwierdza ocenę, jeśli umotywowane zastrzeżenia co do trybu jej wystawienia nie zostaną wniesione przez więcej niż sześciu członków Rad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Uczeń lub jego rodzice (prawni opiekunowie) mogą, w terminie nie później niż 7 dni od dnia zakończenia zajęć dydaktyczno–wychowawczych, zgłosić zastrzeżenia do Dyrektora szkoły, jeśli uznają, że roczna ocena klasyfikacyjna zachowania została ustalona niezgodnie  z przepisami prawa dotyczącymi tej oceny Dyrektor szkoły powołuje komisję, która ustala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czną ocenę klasyfikacyjną zachowania. W skład komisji wchodzą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 szkoły lub zastępca – jako przewodniczący komisji,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chowawca klasy,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kazany przez dyrektora nauczyciel prowadzący zajęcia edukacyjne  w danej klasie,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edagog,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zedstawiciel Samorządu Uczniowskiego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) przedstawiciel Rady Rodzic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Ustalona przez komisję roczna ocena klasyfikacyjna zachowania nie może być niższa od ustalonej wcześniej oce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cena ustalona przez komisję jest ostatecz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Z prac komisji sporządza się protokół, który podpisują wszystkie osoby wchodzące  w skład komis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i warunki uzyskiwania oceny wyższej niż przewidyw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czeń ma prawo uzyskania wyższej niż przewidywana rocznej oceny zachowan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Tryb uzyskania wyższej niż przewidywana roczna ocena  zachowania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uczeń w terminie do 1 dnia po otrzymaniu informacji o przewidywanej rocznej ocenie  zgłasza ustnie chęć poprawy oceny wychowawcy klasy, 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na 1 dzień przed klasyfikacyjnym posiedzeniem rady pedagogicznej wychowawca klasy wpisuje do dziennika ostateczną ocenę, informując o niej ucznia,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od wystawionej zgodnie z procedurą oceny po poprawie nie ma odwoła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zeń zgłaszający chęć poprawy rocznej oceny klasyfikacyjnej zachowania powinien spełnić dwa spośród pięciu następujących warunków: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wykaże się udokumentowaną działalnością charytatywną (np. wolontariat),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przepracuje w uzgodnieniu z wychowawcą klasy, społecznie na rzecz szkoły 10 godzin,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reprezentuje szkołę w konkursach przedmiotowych i artystycznych,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wykazuje się dłuższym zaangażowaniem w koleżeńską pomoc w nauce  (potwierdzenie wychowawcy klasy),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5) nie może być ukarany wcześniej uwagami i naganami pisemny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przypadku, gdy uczeń w danym roku otrzymał zarówno uwagi pisemne jak i pochwały należy uznać,  iż uwaga pisemna i pochwała równoważą się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Dopuszcza się uchybienia ucznia w zakresie jednego z warunków określonych w §82, jeżeli wychowawca wnioskuje o ocenę wyższą, a Rada Pedagogiczna przychyli się do wniosku wychowaw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dzice uczniów mają prawo do uzyskania informacji o bieżącym zachowaniu i ocenie śródrocznej i rocznej zachow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wagi członków Rady Pedagogicznej do proponowanego zachowania ucznia powinny być umotywowane wpisami w dzienni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II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sób organizacji  i realizacji działań w zakresie wolontariatu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84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at</w:t>
      </w:r>
    </w:p>
    <w:p>
      <w:pPr>
        <w:pStyle w:val="Akapitzlist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40" w:before="280" w:after="28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gram Szkolnego Koła Wolontariatu ma na celu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orzenie nowatorskiego systemu włączania młodzieży w życie społeczności szkolnej i środowiska lokalnego o charakterze regularnym i akcyjnym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więzi między uczniami, a nauczycielam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młodzieży z ideą wolontariatu oraz jej propagowan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rażliwienie na cierpienie, samotność i potrzeby innych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staw prospołe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empatii, zrozumie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irowanie do aktywnego spędzania czasu wolnego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owanie roli szkoły jako centrum lokalnej aktywnośc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nie głębokich, wartościowych przyjaźn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umiejętności działania zespołowego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satysfakcji nauczycieli z wykonywanej prac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dowanie twórczej atmosfery w szkole, sprzyjającej samorealizacji i poszerzaniu własnych zainteresowań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organizacjami społecznymi i młodzieżowym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uczniów i wzajemne wspieranie się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ywowanie i wzbogacanie tradycji szkoły zgodnie z założeniami programu wychowawczego placówk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wanie możliwości wykorzystania własnych umiejętności i doświadczeń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obywanie doświadczenia w nowych dziedzina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ciekawych inicjatyw młodzieży szkoln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wiedzy na temat ruchu pozarządowego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działalności wybranych organizacj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ocnienie działań organizacji społecznych i pozarządowych poprzez wykorzystanie potencjału wiedzy i umiejętności młodzież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w szkole pomocy uczniom napotykającym trudności w nauce, w życiu rówieśniczym i rodzinnym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akcji pomocowych na rzecz osób potrzebujących, instytucji i organizacji społecznych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dania koordynatora wolontariatu w szkole to:</w:t>
      </w:r>
    </w:p>
    <w:p>
      <w:pPr>
        <w:pStyle w:val="Normal"/>
        <w:numPr>
          <w:ilvl w:val="3"/>
          <w:numId w:val="13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ywanie stałego kontaktu z organizacjami i instytucjami, z którymi współpracuje wolontariat szkolny,</w:t>
      </w:r>
    </w:p>
    <w:p>
      <w:pPr>
        <w:pStyle w:val="Normal"/>
        <w:numPr>
          <w:ilvl w:val="3"/>
          <w:numId w:val="13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atmosfery zaufania i otwartości,</w:t>
      </w:r>
    </w:p>
    <w:p>
      <w:pPr>
        <w:pStyle w:val="Normal"/>
        <w:numPr>
          <w:ilvl w:val="3"/>
          <w:numId w:val="13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wanie poczucia bezpieczeństwa, które sprzyja dobrej współpracy,</w:t>
      </w:r>
    </w:p>
    <w:p>
      <w:pPr>
        <w:pStyle w:val="Normal"/>
        <w:numPr>
          <w:ilvl w:val="3"/>
          <w:numId w:val="13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spotkań organizacyjnych, mających na celu zapoznanie młodzieży  z planowanymi działaniami oraz przydziałem obowiązków,</w:t>
      </w:r>
    </w:p>
    <w:p>
      <w:pPr>
        <w:pStyle w:val="Normal"/>
        <w:numPr>
          <w:ilvl w:val="3"/>
          <w:numId w:val="13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arzanie systemu gratyfikacji wolontariuszy zależnej od wkładu pracy,</w:t>
      </w:r>
    </w:p>
    <w:p>
      <w:pPr>
        <w:pStyle w:val="Normal"/>
        <w:numPr>
          <w:ilvl w:val="3"/>
          <w:numId w:val="13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e rozmowy wyjaśniającej powody powstawania zaniedbań w czasie pracy wolontariuszy,</w:t>
      </w:r>
    </w:p>
    <w:p>
      <w:pPr>
        <w:pStyle w:val="Normal"/>
        <w:numPr>
          <w:ilvl w:val="3"/>
          <w:numId w:val="132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wspólnie z wolontariuszami Dnia Wolontariusza - 5 grudnia,</w:t>
      </w:r>
    </w:p>
    <w:p>
      <w:pPr>
        <w:pStyle w:val="Normal"/>
        <w:numPr>
          <w:ilvl w:val="3"/>
          <w:numId w:val="132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rocznych sprawozdań z pracy wolontariuszy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SKW to w szczególności:</w:t>
      </w:r>
    </w:p>
    <w:p>
      <w:pPr>
        <w:pStyle w:val="Normal"/>
        <w:numPr>
          <w:ilvl w:val="6"/>
          <w:numId w:val="10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orozumienia z Warsztatami Terapii Zajęciowej w Przygodzicach, wolontariusze spotykają się raz w miesiącu w siedzibie WTZ aby służyć wsparciem i pomocą uczestnikom WTZ,</w:t>
      </w:r>
    </w:p>
    <w:p>
      <w:pPr>
        <w:pStyle w:val="Normal"/>
        <w:numPr>
          <w:ilvl w:val="6"/>
          <w:numId w:val="101"/>
        </w:numPr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 są pomocni podczas Spartakiady osób niepełnosprawnych,</w:t>
      </w:r>
    </w:p>
    <w:p>
      <w:pPr>
        <w:pStyle w:val="Normal"/>
        <w:numPr>
          <w:ilvl w:val="6"/>
          <w:numId w:val="101"/>
        </w:numPr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corocznego podsumowania współpracy z WTZ w siedzibie szkoły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8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ormy opieki i pomocy uczniom, którzy z różnych przyczyn potrzebują wsparcia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 w:before="0" w:after="240"/>
        <w:ind w:left="0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, rodzice mogą liczyć na pomoc i wsparcie w przypadkach trudnych spraw rodzinnych, losowych czy rozwojowych w 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 psychologiczno–pedagog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 z zakresu podstaw prawa rodzinnego i opiekuńcz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ania do ośrodków specjalist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 materialnej, rzeczowej (z puli Rady Rodziców, Stowarzyszenia) bądź akcji charytaty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240"/>
        <w:ind w:left="0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rmowych  obiadów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 w:before="0" w:after="240"/>
        <w:ind w:left="0" w:righ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o udzielanej  pomocy w formach, o których mowa w ust. 1 podejmuje zespół ds. pomocy materialnej na wniosek rodziców (opiekunów), lub wychowawcy, pedagoga, albo psychologa szkolnego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XIV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8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ternat szkol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zkole działa internat. </w:t>
      </w:r>
      <w:r>
        <w:rPr>
          <w:rFonts w:cs="Times New Roman" w:ascii="Times New Roman" w:hAnsi="Times New Roman"/>
          <w:sz w:val="24"/>
          <w:szCs w:val="24"/>
        </w:rPr>
        <w:t xml:space="preserve">Internat zapewnia opiekę i wychowanie uczniom uczących się poza miejscem stałego zamieszkania. Internat jest integralną częścią szkoł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internatu należy: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niom bezpiecznych i higienicznych warunków pobytu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niom warunków do nauki, w tym pomocy w nauce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zainteresowań i uzdolnień uczniów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w rozwiązywaniu problemów uczniów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uczniom warunków do uczestnictwa w kulturze, sporcie i turystyce oraz organizacja ich czasu wolnego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uczniów samodzielności, tolerancji oraz wyrabianie w nich poczucia odpowiedzialności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 zapewnia uczniom: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terowanie i całodobową opiekę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korzystania z wyżywienia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warunki sanitarno-higieniczne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 nauki, w tym pomieszczenie do indywidualnej nauki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ój dla chorych;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 samodzielnego przygotowywania posiłków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nat realizuje zadania, w tym wychowawcze i profilaktyczne, we współpracy  z rodzicami ucznia, wychowawcą klasy oraz poradniami psychologiczno-pedagogicznymi,  w tym specjalistycznymi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uczniów w grupie wychowawczej w internacie wynosi od 25 do 35 uczniów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opiekuńczych i wychowawczych w internacie trwa 60 minut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ą wychowawczą w internacie opiekuje się wychowawca grupy wychowawczej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godą organu prowadzącego szkołę, w celu zapewnienia opieki w porze nocnej, w internacie można zatrudnić wychowawcę – opiekuna nocnego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ternacie może działać zespół wychowawczy w celu dokonywania okresowej oceny sytuacji uczniów powołany przez dyrektora szkoły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nat prowadzi działalność przez cały rok szkolny, z wyjątkiem ferii letnich  i zimowych oraz wiosennej i zimowej przerwy świątecznej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godą organu prowadzącego szkołę internat może prowadzić działalność w czasie ferii letnich i zimowych oraz wiosennej i zimowej przerwy świątecznej, zapewniając uczniom zajęcia opiekuńcze i wychowawcz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7.</w:t>
      </w:r>
    </w:p>
    <w:p>
      <w:pPr>
        <w:pStyle w:val="Normal"/>
        <w:numPr>
          <w:ilvl w:val="0"/>
          <w:numId w:val="98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nat jest placówką opiekuńczo-wychowawczą podlegającą organizacyjnie Dyrektorowi Szkoły.</w:t>
      </w:r>
    </w:p>
    <w:p>
      <w:pPr>
        <w:pStyle w:val="Normal"/>
        <w:numPr>
          <w:ilvl w:val="0"/>
          <w:numId w:val="98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nternacie może być powołany kierownik internatu podlegający Dyrektorowi Szkoły.</w:t>
      </w:r>
    </w:p>
    <w:p>
      <w:pPr>
        <w:pStyle w:val="Normal"/>
        <w:numPr>
          <w:ilvl w:val="0"/>
          <w:numId w:val="98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nternacie tworzy się zespół wychowawców internatu. Pracami zespołu kieruje przewodniczący wybierany przez zespół po akceptacji Dyrektora Szkoły.</w:t>
      </w:r>
    </w:p>
    <w:p>
      <w:pPr>
        <w:pStyle w:val="Normal"/>
        <w:numPr>
          <w:ilvl w:val="0"/>
          <w:numId w:val="98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 zatwierdza plany pracy internatu oraz przygotowuje arkusze zatrudnienia na podstawie stosownych norm i przepisów dotyczących organizacji  i funkcjonowania internatu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nat jest placówką opiekuńczo-wychowawczą dla uczniów Technikum pobierających naukę poza miejscem stałego zamieszkania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nternacie mogą zamieszkać uczniowie z innych szkół publicznych o ile internat dysponuje wolnymi miejscam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9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miejsc w internacie uzależniona jest od powierzchni mieszkalnej będącej do dyspozycji w danym roku szkolnym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normą na 1 mieszkańca musi przypadać 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erzchni mieszkalnej sypialni.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onych przypadkach można zwiększyć o 10% limit mieszkańców interna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internatu w zakresie funkcji opiekuńczej to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pewnienie wychowankom całodziennego odpłatnego wyżywienia zgodnie  z zasadami, normami i higieną żywien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apewnienie – w ramach przyznanych środków – właściwych warunków socjalno-bytowych i sanitarno-higienicznych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zapewnienie warunków do nauki, rozwijania zainteresowań, zamiłowań i uzdolnień  w ramach posiadanej bazy organizacyjnej i kadrowej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stwarzanie warunków do uczestnictwa w kulturze oraz organizowanie kulturalnej rozrywk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upowszechnianie kultury fizycznej oraz nawyków zdrowego trybu życia i dbałości  o własne zdrowi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wyrabianie zaradności życiowej oraz wdrażanie do samodzielnego wykonywania określonych prac porządkowo-gospodarczych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internatu w zakresie funkcji wychowawczej t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rozwijanie postaw prospołecznych, w tym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yzwalanie u wychowanków postaw tolerancji, asertywności, wzajemnej życzliwości i akceptacji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aktywizowanie mieszkańców w zakresie działalności samorządowej i odpowiedzialności za całokształt życia w internacie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utrwalanie pozytywnych ról związanych z realizacją zadań w grupie oraz umiejętności samodzielnego podejmowania decyzj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spieranie rozwoju aktywności poznawczej i kulturalnej oraz dobrej kondycji psychicznej wychowanków, w szczególności:</w:t>
      </w:r>
    </w:p>
    <w:p>
      <w:pPr>
        <w:pStyle w:val="Normal"/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aspokajanie potrzeby bezpieczeństwa i akceptacji,</w:t>
      </w:r>
    </w:p>
    <w:p>
      <w:pPr>
        <w:pStyle w:val="Normal"/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motywowanie do rozwijania własnej osobowości,</w:t>
      </w:r>
    </w:p>
    <w:p>
      <w:pPr>
        <w:pStyle w:val="Normal"/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 propagowanie zasad efektywnej pracy umysłowej,</w:t>
      </w:r>
    </w:p>
    <w:p>
      <w:pPr>
        <w:pStyle w:val="Normal"/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 aktywizowanie w zakresie organizacji czasu wolnego,</w:t>
      </w:r>
    </w:p>
    <w:p>
      <w:pPr>
        <w:pStyle w:val="Normal"/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przygotowanie do aktywnego uczestnictwa w życiu społecznym i kulturalnym,</w:t>
      </w:r>
    </w:p>
    <w:p>
      <w:pPr>
        <w:pStyle w:val="Normal"/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kształtowanie umiejętności dyskusji, negocjacji i osiągania kompromis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spieranie aktywności zdrowotnej wychowanków poprzez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propagowanie zdrowego stylu życia oraz zasad racjonalnego żywie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trwalanie zasad higieny osobistej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 zapoznanie z zasadami profilaktyki chorób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przygotowanie wychowanków do dorosłego życia, w tym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propagowanie zasad kultury osobistej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wdrażanie do samodzielnej realizacji dążeń i planów życi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rozwijanie umiejętności pozytywnego i kreatywnego myślenia w życiu zawodowym, rodzinnym i towarzyskim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nat planuje i realizuje zadania współdziałając ze szkołą, rodzicami wychowanków, Radą Rodziców Szkoły, organizacjami młodzieżowymi, społecznymi oraz instytucjami  i placówkami środowiskowym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a do internatu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yjęcie do internatu może ubiegać się uczeń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24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zkający w miejscowości, z której codzienny dojazd do szkoły jest niemożliwy lub w istotny sposób utrudniony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24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ujący się co najmniej dobrą oceną zachowania w półroczu poprzedzającym złożenie wniosku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24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go stan zdrowia pozwala na zamieszkanie w internacie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ach szczególnie uzasadnionych warunkami materialnymi i wychowawczymi, na wniosek wychowawcy do internatu może być przyjęty uczeń niespełniający jednego warunku  określonego w ust.1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ństwo w przyjęciu do internatu przysługu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2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kom Domów Dziecka, Rodzinnych Domów Dziecka oraz rodzin zastęp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2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om samotnych matek lub ojc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27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om z rodzin wielodzietnych /powyżej 5 osób na utrzymaniu/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27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m posiadającym dochód poniżej kwoty uprawniającej do zasiłku rodzinnego  na osobę brutto w rodzi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27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zy mieszkali w internacie w roku poprzedn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2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om pracowników oświaty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kowie, którzy otrzymali w poprzednim roku szkolnym naganę Dyrektora Szkoły, będą przyjmowani w drugiej kolejności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ecie do internatu odbywa się na rok szkolny. W uzasadnionych przypadkach przyjęcie może odbywać się na okres krótszy niż rok szkolny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ariusz (podanie) w sprawie przyjęcia do internatu wraz z innymi dokumentami potwierdzającymi prawo do pierwszeństwa w przyjęciu składa uczeń, słuchacz lub rodzice (opiekunowie prawni) w sekretariacie szkoły lub internacie w terminie ustalonym przez dyrektora Szkoły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ariusz musi być podpisany przez rodziców lub opiekunów prawnych, którzy zobowiązują się do systematycznego regulowania opłat za żywienie i zakwaterowanie dziecka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w sprawie przyznania miejsca w internacie podejmuje Dyrektor Szkoły  po zapoznaniu się z opinią Zespołu Wychowawców Internatu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, którzy nie zostali przyjęci do internatu mają prawo odwołania się do Dyrektora Szkoł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zkaniec internatu ma prawo d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kwaterowania w pokoju wieloosobowym. Przy zakwaterowaniu bierze się pod uwagę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iek uczni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klasę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skład pokoju z poprzedniego roku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inne prośby w miarę możliwości lokalowych i organizacyjnych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pieki medycznej prowadzonej przez szkolną pielęgniarkę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 pełni odpłatnego żywienia wydawanego i spożywanego w stołówce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częściowo odpłatnego zakwaterowania w zależności od kosztów utrzymania internatu, 50 % kosztów za poprzedni rok szkolny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korzystania z urządzeń i wyposażenia internatu zgodnie z jego przeznaczeniem  z zachowaniem stosownych zasad i warunków organizacyjnych określonych przez wychowawców internatu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wypoczynku i uczestnictwa w zajęciach organizowanych przez wychowawców  i samorząd internatu oraz inne placówki oświatowe i kulturalne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korzystania z pomocy wychowawców w rozwiązywaniu problemów osobistych oraz  w sprawach dotyczących nauki i pobytu w internacie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przyjmowania gości w internacie na zasadach określonych przez wychowawców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współudziału w decydowaniu o sprawach wychowawczych i organizacyjnych internatu na zasadach określonych Regulaminem Samorządu Internatu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ek internatu ma obowiązek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ystematycznie uczyć się oraz wykorzystać jak najlepiej czas i warunki do nauki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nać i przestrzegać obowiązujący regulamin i zasady bhp i p.poż, zobowiązać się na piśmie do ich przestrzegania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utrzymywać w bieżącej czystości pomieszczenia mieszkalne, sanitarne oraz rekreacyjne i otoczenie internatu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uczestniczyć w organizowaniu prac i zadań na rzecz internatu i mieszkańców służących poprawie estetyki i warunków życia w internacie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dbać o dobrą atmosferę w internacie, przeciwstawiać się przejawom brutalności  i wulgarności poprzez niewszczynanie kłótni, bójek i awantur oraz nieuczestniczenie  w nich, przestrzegać prawa do prywatności innych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uchylony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szanować pracę własną, wychowawców i współmieszkańców, dbać o mienie internatu oraz ponosić odpowiedzialność za zgodne z przeznaczeniem użytkowanie sprzętu  i urządze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zgłaszać wychowawcom  wszystkie usterki, zniszczenia lub awarie,</w:t>
      </w:r>
    </w:p>
    <w:p>
      <w:pPr>
        <w:pStyle w:val="Normal"/>
        <w:spacing w:lineRule="auto" w:line="240" w:before="280" w:after="24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dbać o mienie własne i kolegów, w należyty sposób zabezpieczać posiadane mienie – internat nie odpowiada za zaginione pieniądze lub cenne rzeczy osobiste nie zabezpieczone lub nie oddane do depozytu przez wychowanka,</w:t>
      </w:r>
    </w:p>
    <w:p>
      <w:pPr>
        <w:pStyle w:val="Normal"/>
        <w:spacing w:lineRule="auto" w:line="240" w:before="280" w:after="24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 zachowywać o każdej porze spokój, nie przeszkadzać współmieszkańcom w pracy   i w odpoczynku,</w:t>
      </w:r>
    </w:p>
    <w:p>
      <w:pPr>
        <w:pStyle w:val="Normal"/>
        <w:spacing w:lineRule="auto" w:line="240" w:before="280" w:after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) przestrzegać obowiązujących przepisów bhp, powiadamiać niezwłocznie wychowawców lub innych pracowników internatu o dostrzeżonych przedmiotach lub sytuacjach zagrażających zdrowiu lub życiu współmieszkańców, </w:t>
      </w:r>
    </w:p>
    <w:p>
      <w:pPr>
        <w:pStyle w:val="Normal"/>
        <w:spacing w:lineRule="auto" w:line="240" w:before="280" w:after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) dbać o bezpieczeństwo i zdrowie własne oraz swoich kolegów - wychowankowie nie palą tytoniu, nie piją alkoholu, nie używają narkotyków i środków odurzających, </w:t>
      </w:r>
    </w:p>
    <w:p>
      <w:pPr>
        <w:pStyle w:val="Normal"/>
        <w:spacing w:lineRule="auto" w:line="240" w:before="280" w:after="24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) nie zamykać na klucz drzwi do pokojów mieszkalnych podczas przebywania w nich  w ciągu dnia jak i w godzinach nocnych, </w:t>
      </w:r>
    </w:p>
    <w:p>
      <w:pPr>
        <w:pStyle w:val="Normal"/>
        <w:spacing w:lineRule="auto" w:line="240" w:before="280" w:after="24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) zgłaszać niezwłocznie wychowawcy przypadki zachorowań,</w:t>
      </w:r>
    </w:p>
    <w:p>
      <w:pPr>
        <w:pStyle w:val="Normal"/>
        <w:spacing w:lineRule="auto" w:line="240" w:before="280" w:after="24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) pełnić dyżury zgodnie z opracowanym planem,</w:t>
      </w:r>
    </w:p>
    <w:p>
      <w:pPr>
        <w:pStyle w:val="Normal"/>
        <w:spacing w:lineRule="auto" w:line="240" w:before="280" w:after="24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) regularnie i w określonym terminie uiszczać opłaty za wyżywienie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) dbać o dobre imię i prestiż internatu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) przestrzegać norm i zasad współżycia społeczn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chowankowie internatu nagradzani są za: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0" w:leader="none"/>
        </w:tabs>
        <w:spacing w:lineRule="auto" w:line="240" w:before="28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óżniające wyniki w nauce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0" w:leader="none"/>
        </w:tabs>
        <w:spacing w:lineRule="auto" w:line="240" w:before="0" w:after="20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ą pracę społeczną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0" w:leader="none"/>
        </w:tabs>
        <w:spacing w:lineRule="auto" w:line="240" w:before="0" w:after="20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 koleżeńską,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0" w:leader="none"/>
        </w:tabs>
        <w:spacing w:lineRule="auto" w:line="240" w:before="0" w:after="20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stematyczne uczęszczanie do szkoły,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0" w:leader="none"/>
        </w:tabs>
        <w:spacing w:lineRule="auto" w:line="240" w:before="0" w:after="20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angażowanie w życie internatu, 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0" w:leader="none"/>
        </w:tabs>
        <w:spacing w:lineRule="auto" w:line="240" w:before="0" w:after="28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orową postawę i przestrzeganie postanowień regulaminu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4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agrody mogą być udzielane przez wychowawcę lub Kierownika Internatu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dzaje nagród dla wychowanków internatu to: </w:t>
      </w:r>
    </w:p>
    <w:p>
      <w:pPr>
        <w:pStyle w:val="Normal"/>
        <w:numPr>
          <w:ilvl w:val="0"/>
          <w:numId w:val="107"/>
        </w:numPr>
        <w:spacing w:lineRule="auto" w:line="240" w:before="0" w:after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chwała wychowawcy wobec grupy, </w:t>
      </w:r>
    </w:p>
    <w:p>
      <w:pPr>
        <w:pStyle w:val="Normal"/>
        <w:numPr>
          <w:ilvl w:val="0"/>
          <w:numId w:val="107"/>
        </w:numPr>
        <w:spacing w:lineRule="auto" w:line="240" w:before="0" w:after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chwała kierownika na apelu, </w:t>
      </w:r>
    </w:p>
    <w:p>
      <w:pPr>
        <w:pStyle w:val="Normal"/>
        <w:numPr>
          <w:ilvl w:val="0"/>
          <w:numId w:val="107"/>
        </w:numPr>
        <w:spacing w:lineRule="auto" w:line="240" w:before="0" w:after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groda rzeczowa, </w:t>
      </w:r>
    </w:p>
    <w:p>
      <w:pPr>
        <w:pStyle w:val="Normal"/>
        <w:numPr>
          <w:ilvl w:val="0"/>
          <w:numId w:val="107"/>
        </w:numPr>
        <w:spacing w:lineRule="auto" w:line="240" w:before="0" w:after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st pochwalny do rodziców, </w:t>
      </w:r>
    </w:p>
    <w:p>
      <w:pPr>
        <w:pStyle w:val="Normal"/>
        <w:numPr>
          <w:ilvl w:val="0"/>
          <w:numId w:val="107"/>
        </w:numPr>
        <w:spacing w:lineRule="auto" w:line="240" w:before="0" w:after="24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ek o podwyższenie oceny ze sprawowania w szkol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8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240"/>
        <w:ind w:lef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 wywiązywania się z obowiązków wychowanka internatu, naruszania zasad współżycia społecznego, szkodliwy wpływ na społeczność internatu oraz nieuzasadniony brak postępu w nauce stosuje się środki wychowawcze, a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  <w:tab w:val="left" w:pos="927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mowy wychowawcze i ostrzegawcze wychowaw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  <w:tab w:val="left" w:pos="927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mnienie i nagana wychowawcy udzielona na zebraniu grupy lub wszystkich mieszkańców internat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  <w:tab w:val="left" w:pos="927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enie określonych przywilejów wychowanka internat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  <w:tab w:val="left" w:pos="92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reślenie z listy mieszkańców internatu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240"/>
        <w:ind w:left="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i ich prawni opiekunowie są zobowiązani do pokrycia strat materialnych  z tytułu wyrządzonych umyślnie szkód i zniszczeń w mieniu internatu. </w:t>
      </w:r>
    </w:p>
    <w:p>
      <w:pPr>
        <w:pStyle w:val="Normal"/>
        <w:numPr>
          <w:ilvl w:val="0"/>
          <w:numId w:val="103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chowanek, który przebywa na terenie internatu pod wpływem alkoholu, środków odurzających lub je na terenie internatu spożywa lub zażywa podlega szkolnym procedurom postępowania w tym zakresie. O zaistniałym fakcie wychowawca internatu powiadamia rodziców /prawnych opiekunów/, wychowawcę i Dyrektora Szkoły. W przypadku zagrożenia  zdrowia lub bezpieczeństwa powiadamia stosowne służby. Wykroczenie w tym zakresie może skutkować skreśleniem z listy mieszkańców internatu w trybie natychmiastowym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240"/>
        <w:ind w:left="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wywiązywanie się z płatności za internat i powstającym na skutek tego  dwumiesięcznej nieuzasadnionej zaległości stosuje się skreślenie z listy mieszkańców internatu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240"/>
        <w:ind w:left="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ę o skreśleniu z listy mieszkańców internatu podejmuje Dyrektor Szkoły na wniosek wychowawców Internatu, powiadamiając wychowawcę  i rodzic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ekwencją zastosowania środka wychowawczego może być powiadomienie o tym rodziców i wychowawcy klasy szkolnej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uwagi na temat pobytu wychowanka w internacie wychowawca odnotowuje  w karcie wychowank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1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zkaniec internatu skreślony z listu uczniów szkoły traci prawo do mieszkania  w internac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2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nat czynny jest w dniach, w których odbywają się zajęcia szkoln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umożliwienia przyjazdu wychowanków do internatu po okresach przerw  w zajęciach szkolnych internat czynny jest od godziny 18.00 w dniu poprzedzającym rozpoczęcie zajęć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onych przypadkach (np. w okresie zimowym, dniach wolnych od zajęć) Dyrektor Szkoły może w ramach limitu posiadanych godzin na zajęcia opiekuńcze ustalić pracę wychowawców i innych pracowników internatu lub szkoły również w dni wolne od zajęć szkolnych. Za pracę w dniach wolnych od zajęć pracownik otrzymuje inny dzień wolny od pracy lub wynagrodzenie za pracę w godzinach nadliczbowych 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pobytu w internacie mieszkańcy muszą mieć zapewnioną opiekę wychowawczą pracownika posiadającego kwalifikacje pedagogiczne, a w godzinach nocnych opiekuna nocn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zasadnionych przypadkach może być wprowadzona konieczność zapewnienia opieki pedagogicznej również w porze nocnej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upa wychowawcza stanowi podstawową komórkę samorządu internatu. Wychowankowie grupy wybierają spośród siebie zarząd samorządu grupy.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ście lub wyjazd wychowanka z internatu odbywa się tylko za zgodą wychowawcy.  W przypadku wyjazdów z internatu poza dniem zakończenia nauki, wyjazd może być możliwy tylko po uzgodnieniu tego przez rodziców /prawnych opiekunów/ wychowanka  z wychowawcą. Uzgodnienie planowanego wyjazdu powinno mieć formę pisemnego oświadczenia rodzica, w szczególnie uzasadnionych przypadkach nagłych dopuszcza się uzgodnienie telefoniczne. Fakt wyjścia lub wyjazdu odnotowuje się w księdze wyjść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istnienia nagłych okoliczności mogących mieć wpływ na zdrowie lub życie wychowanka /np. choroba, wypadek, opuszczenie internatu bez zgody wychowawcy,  itp./ wychowawca informuje o tym fakcie niezwłocznie rodziców wychowanka i ustala z nimi dalszy sposób postępowania.</w:t>
      </w:r>
    </w:p>
    <w:p>
      <w:pPr>
        <w:pStyle w:val="Normal"/>
        <w:numPr>
          <w:ilvl w:val="0"/>
          <w:numId w:val="120"/>
        </w:numPr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kład dnia w internacie uwzględnia czas na naukę, pracę na rzecz internatu lub środowiska, zajęcia w sekcjach oraz inne formy wypoczynku i rozrywki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howankowie internatu wybierają spośród siebie zarząd samorządu internatu.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zasady funkcjonowania, zadania oraz zasady wyboru samorządu zawarte są w Regulaminie Samorządu Internatu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stawowych zadań samorządu realizowanych w uzgodnieniu z wychowawcami - opiekunami grup i samorządu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cjowanie przedsięwzięć zmierzających do podnoszenia efektywności wyników nauczania i pracy opiekuńczo wychowawczej intern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propozycji  imprez, przedsięwzięć mających na celu poprawę funkcjonowania intern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ywanie podziału zadań pomiędzy członków grup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owanie pracy wykonywanej przez członków grupy oraz jej kontrola i oce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owanie wewnętrznego życia grupy mieszkańców internatu, wnioskowanie  o wyróżnienia i nagrody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dyżurów w stołówce i przy wejściu do internatu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3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Opiekę wychowawczą nad grupą sprawuje ustalony wychowawca, który organizuje zajęcia z grupą oraz współdziała z wychowankami w realizacji zadań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ażdy z wychowawców klasowych raz w miesiącu sprawdza warunki bytowe i zachowanie </w:t>
        <w:br/>
        <w:t>swoich wychowanków w internacie szkolnym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ażdy z wychowawców klasowych na koniec każdego miesiąca  porównuje frekwencję  w dzienniku lekcyjnym z dziennikiem internatowym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nat może posiadać sponsora działającego na zasadach określonych odpowiednimi przepisam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 internacie zatrudnieni są pracownic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racownicy pedagogiczni – wychowawcy.</w:t>
      </w:r>
    </w:p>
    <w:p>
      <w:pPr>
        <w:pStyle w:val="Normal"/>
        <w:spacing w:lineRule="auto" w:line="240" w:before="0" w:after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acownicy administracji i obsługi - intendent, magazynier, obsługa kuchni, sprzątaczki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bowiązki pracowników internatu zawarte są w zakresach czynności znajdujących się w teczkach akt osobowych pracownik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stawowych zadań wychowawcy, któremu zlecono zadania kierowania zespołem wychowawców internatu należy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ie i organizowanie pracy opiekuńczo-wychowawczej personelu pedagogicznego i administracyjno-obsługowego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okumentacji internatu określonej odrębnymi przepisam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kierownictwu szkoły zapotrzebowania na środki rzeczowe i finansowe niezbędne do zapewnienia odpowiednich warunków socjalno-bytowych mieszkańcom internatu i pracownikom oraz właściwe gospodarowanie nimi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właściwych warunków sanitarno-higienicznych, przeciwpożarowych  i socjalno-bytowych w oparciu o posiadane środki finansowe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anie okresowych sprawozdań i rozliczeń z prowadzonej działalności opiekuńczo-wychowawczej i organizacyjnej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anie pracą Zespołu Wychowawców Internatu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7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wychowawcy internatu określają postanowienia ustawy Karta Nauczyciela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odstawowych obowiązków wychowawcy internatu należy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lanu pracy grupy oraz  systematyczne prowadzenie zajęć opiekuńczych i wychowawcz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opieki i bezpieczeństwa powierzonej grupie wychowanków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okumentacji wychowawcy i opiekuna grupy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związanych bezpośrednio z organizacją procesu opiekuńczo wychowawczego w internacie (prowadzenie kół zainteresowań i sekcji)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e wdrożenie treści zadań wynikających z funkcji internatu do tematyki prowadzonych zajęć opiekuńczo-wychowawczy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sła współpraca z rodzicami wychowanków i szkołą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y udział w pracach Rady Pedagogicznej Szkoły i  zespołu wychowawców internat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Wychowawców Internatu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mpetencji stanowiących Zespołu Wychowawców Internatu należ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uchwał w sprawie skreślenia z listy mieszkańców internat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i zatwierdzanie planu pracy internatu po zaopiniowaniu przez Dyrektora Szkoł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uchwał w sprawie innowacji i realizacji eksperymentów pedagogicznych w internacie po zaopiniowaniu przez Dyrektora Szkoł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owanie uchwał w sprawie zmniejszenia kosztów zakwaterowania w internacie po zaopiniowaniu przez Dyrektora Szkoły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Wychowawców Internatu opiniuje w szczególnośc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ę pracy internatu w tym tygodniowy rozkład zajęć opiekuńczo – wychowawczych ustalony  przez Dyrektora Szkoł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lanu wydatków i potrzeb internat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przewodniczącego zespołu w sprawie nagród i wyróżnień dla wychowawców internat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zycje kierownika internatu w sprawie przydziału wychowawcom internatu stałych zajęć związanych bezpośrednio z realizacją procesu opiekuńczo - wychowawcz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24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samokształcenia i doskonalenia wychowawców internatu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siedzenia Zespołu Wychowawców  mogą być zapraszani przedstawiciele Samorządu internatu, przedstawiciele kierownictwa szkoły  lub inni goście, których udział jest niezbędny ze względów merytorycz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bsługę finansową internatu prowadzi księgowość szkoły 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Internat prowadzi następującą dokumentację administracyjną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spacing w:lineRule="auto" w:line="240" w:before="0" w:after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nniki zajęć wychowawczych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spacing w:lineRule="auto" w:line="240" w:before="0" w:after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 mieszkańców internatu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spacing w:lineRule="auto" w:line="240" w:before="0" w:after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y wychowanków internatu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spacing w:lineRule="auto" w:line="240" w:before="0" w:after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czny plan pracy internatu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spacing w:lineRule="auto" w:line="240" w:before="0" w:after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ły posiedzeń Zespołu Wychowawców,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spacing w:lineRule="auto" w:line="240" w:before="0" w:after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 wyjść i wejść do internatu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spacing w:lineRule="auto" w:line="240" w:before="0" w:after="24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i rejestry wynikające z okresowych lub bieżących potrzeb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socjalno - bytow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nat zapewnia wychowankom w okresie nauki szkolnej zakwaterowanie  w pomieszczeniach mieszkalnych, warunki do nauki, wypoczynku oraz utrzymania codziennej higieny osobistej a w szczególności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e miejsce do spania i wypoczynku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ble do nauki oraz przechowywania odzieży i przyborów osobist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etlenie zgodne z normami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łatne wyżywienie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ę bieżącą i ciepłą do mycia i kąpieli w łazienkach ogólnodostępnych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nitariaty poza pokojami mieszkalnymi,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lę do nauki indywidualnej oraz salę telewizyjn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2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nat stwarza warunki do zachowania zdrowia poprzez wdrażanie nawyków higieny osobistej i otoczenia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zkańcy internatu są zobowiązani do utrzymania pomieszczeń sypialnych w czystości i porządku w swoich indywidualnych półkach i szafach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mieszczeniach sanitarnych i ogólnodostępnych czystość utrzymują sprzątaczki, jednak mieszkańcy zobowiązani są do utrzymywania w nich bieżącego porządku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nat zapewnia profilaktyczną opiekę medyczną w godzinach pracy szkolnego gabinetu pielęgniarskiego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dzielania pierwszej pomocy służy apteczka znajdująca się w pokoju wychowawców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XV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moniał szkolny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stosowania sztandaru szkoły oraz ceremoniału szkolnego.</w:t>
      </w:r>
    </w:p>
    <w:p>
      <w:pPr>
        <w:pStyle w:val="Normal"/>
        <w:numPr>
          <w:ilvl w:val="3"/>
          <w:numId w:val="7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moniał szkolny jest opisem przeprowadzania uroczystości z udziałem sztandaru szkolnego i samej celebracji sztandaru.</w:t>
      </w:r>
    </w:p>
    <w:p>
      <w:pPr>
        <w:pStyle w:val="Normal"/>
        <w:numPr>
          <w:ilvl w:val="3"/>
          <w:numId w:val="7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moniał szkolny jest pomocny w organizowaniu  uroczystości szkolnych. Stanowi integralną część z przyjętą tradycją szkolną i harmonogramem uroczystości i imprez szkolnych.</w:t>
      </w:r>
    </w:p>
    <w:p>
      <w:pPr>
        <w:pStyle w:val="Normal"/>
        <w:numPr>
          <w:ilvl w:val="3"/>
          <w:numId w:val="7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tandar szkolny jest dla społeczności szkolnej symbolem Polski oraz Małej Ojczyzny, jaką jest region, szkoła i jej najbliższe otoczenie.</w:t>
      </w:r>
    </w:p>
    <w:p>
      <w:pPr>
        <w:pStyle w:val="Normal"/>
        <w:numPr>
          <w:ilvl w:val="3"/>
          <w:numId w:val="7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tandar jest przechowywany na terenie szkoły (w zamkniętej gablocie).</w:t>
      </w:r>
    </w:p>
    <w:p>
      <w:pPr>
        <w:pStyle w:val="Normal"/>
        <w:numPr>
          <w:ilvl w:val="3"/>
          <w:numId w:val="7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et sztandarowy jest wytypowany spośród uczniów wyróżniających się nienaganną postawą i wzorowym zachowaniem w następującym składzie: Chorąży (sztandarowy)  i asystujący. Obok zasadniczego składu jest wybierany także skład „rezerwowy”.</w:t>
      </w:r>
    </w:p>
    <w:p>
      <w:pPr>
        <w:pStyle w:val="Normal"/>
        <w:numPr>
          <w:ilvl w:val="3"/>
          <w:numId w:val="7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ury składu pocztu sztandarowego są przedstawiane przez wychowawców klas oraz samorząd szkolny radzie pedagogicznej i przez nią zatwierdzane.</w:t>
      </w:r>
    </w:p>
    <w:p>
      <w:pPr>
        <w:pStyle w:val="Normal"/>
        <w:numPr>
          <w:ilvl w:val="3"/>
          <w:numId w:val="7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pocztu trwa jeden rok.</w:t>
      </w:r>
    </w:p>
    <w:p>
      <w:pPr>
        <w:pStyle w:val="Normal"/>
        <w:numPr>
          <w:ilvl w:val="3"/>
          <w:numId w:val="7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ą rady pedagogicznej uczniowie mogą być odwołani ze składu pocztu sztandarowego. W takim przypadku dokonuje się wyboru uzupełniającego.</w:t>
      </w:r>
    </w:p>
    <w:p>
      <w:pPr>
        <w:pStyle w:val="Normal"/>
        <w:numPr>
          <w:ilvl w:val="3"/>
          <w:numId w:val="7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biór chorążego i asysty to strój galowy.</w:t>
      </w:r>
    </w:p>
    <w:p>
      <w:pPr>
        <w:pStyle w:val="Normal"/>
        <w:numPr>
          <w:ilvl w:val="3"/>
          <w:numId w:val="77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ygnia pocztu sztandarowego to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o-czerwone szarfy przewieszone przez prawe ramię, zwrócone kolorem białym  w stronę kołnierza, spięte na lewym biodrze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e rękawiczki.</w:t>
      </w:r>
    </w:p>
    <w:p>
      <w:pPr>
        <w:pStyle w:val="Normal"/>
        <w:numPr>
          <w:ilvl w:val="3"/>
          <w:numId w:val="77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sztandaru na terenie szkoły ma miejsce podczas następujących uroczystości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oczyste rozpoczęcie roku szkolnego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lubowanie klas pierwszych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ości wpisane w harmonogram pracy szkoły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egnanie absolwentów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 zakończenie roku szkolneg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Ceremoniał uroczystości z udziałem sztandaru stanowi tekst komendy oraz zachowanie pocztu sztandarowego i uczestników po każdej komendzie podczas:</w:t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prowadzenia sztandaru,</w:t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prowadzenia sztandaru,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ślubowania klas pierwszych,</w:t>
      </w:r>
    </w:p>
    <w:p>
      <w:pPr>
        <w:pStyle w:val="Normal"/>
        <w:spacing w:before="0" w:after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zekazania sztandaru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ztandar szkoły może brać udział w uroczystościach rocznicowych organizowanych przez administracje samorządową i państwową oraz w uroczystościach religijnych: mszy świętej, uroczystościach pogrzebowych i innych. W przypadku, gdy poczet sztandarowy uczestniczy w uroczystościach pogrzebowych, lub ogłoszono żałobę narodową sztandar powinien być udekorowany czarnym kirem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poradniami psychologiczno-pedagogicznymi</w:t>
      </w:r>
    </w:p>
    <w:p>
      <w:pPr>
        <w:pStyle w:val="Normal"/>
        <w:numPr>
          <w:ilvl w:val="6"/>
          <w:numId w:val="77"/>
        </w:numPr>
        <w:shd w:fill="FFFFFF" w:val="clear"/>
        <w:tabs>
          <w:tab w:val="clear" w:pos="708"/>
          <w:tab w:val="left" w:pos="284" w:leader="none"/>
        </w:tabs>
        <w:spacing w:lineRule="auto" w:line="240" w:before="28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dnia psychologiczno-pedagogiczna realizuje zadania poprzez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iagnozę, konsultację, terapię, psychoedukację, rehabilitację, doradztwo, mediacje i interwencje w środowisku ucznia, działalność profilaktyczną i informacyj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ykonywanie wymienionych zadań przez poradnię opiera się na współpracy z rodzicami, nauczycielami oraz innymi poradniami specjalistycznymi i podmiotami działającymi na rzecz rodziny, dzieci i młodzieży.</w:t>
      </w:r>
    </w:p>
    <w:p>
      <w:pPr>
        <w:pStyle w:val="Normal"/>
        <w:numPr>
          <w:ilvl w:val="6"/>
          <w:numId w:val="7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żnym zadaniem poradni psychologiczno-pedagogicznej jest orzekanie w sprawie kształcenia specjalnego oraz w sprawach indywidualnego nauczania. </w:t>
      </w:r>
    </w:p>
    <w:p>
      <w:pPr>
        <w:pStyle w:val="Normal"/>
        <w:numPr>
          <w:ilvl w:val="6"/>
          <w:numId w:val="7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nię poradni psychologiczno-pedagogicznej wydaje się na pisemny wniosek rodziców dzieck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Na wniosek lub za zgodą rodziców poradnia przekazuje kopię opinii do placówki, do której uczęszcza dziecko. </w:t>
      </w:r>
    </w:p>
    <w:p>
      <w:pPr>
        <w:pStyle w:val="Normal"/>
        <w:numPr>
          <w:ilvl w:val="6"/>
          <w:numId w:val="7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a utrzymuje kontakt z poradnią psychologiczno-pedagogiczną, w szczególności  w zakresie konsultowania pracy nauczycieli, prowadzenia obserwacji i diagnoz.  </w:t>
      </w:r>
    </w:p>
    <w:p>
      <w:pPr>
        <w:pStyle w:val="Normal"/>
        <w:numPr>
          <w:ilvl w:val="6"/>
          <w:numId w:val="77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a nie kieruje ucznia na badania w poradni psychologiczno-pedagogicznej, może jedynie zachęcać rodziców, aby udali się do poradni na konsultacje. 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e służbą zdrowia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28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e służbą zdrowia polega na organizacji profilaktycznej opieki zdrowotnej nad dziećmi i młodzieżą objętymi obowiązkiem szkolnym i obowiązkiem nauki do ukończenia 19 roku życia.</w:t>
      </w:r>
    </w:p>
    <w:p>
      <w:pPr>
        <w:pStyle w:val="Normal"/>
        <w:numPr>
          <w:ilvl w:val="3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filaktyczną opiekę zdrowotną sprawują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arz podstawowej opieki zdrowotnej sprawujący profilaktyczną opiekę nad uczniem na podstawie deklaracji wyboru lekarza podstawowej opieki zdrowotnej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arz dentysta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lęgniarka, która ukończyła szkolenie specjalizacyjne w dziedzinie pielęgniarstwa środowiska nauczania i wychowania lub ukończyła kurs kwalifikacyjny w dziedzinie pielęgniarstwa środowiska nauczania i wychowania, zwana dalej "pielęgniarką", albo higienistka szkolna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Profilaktyczna opieka zdrowotna nad uczniami obejmuje:</w:t>
      </w:r>
    </w:p>
    <w:p>
      <w:pPr>
        <w:pStyle w:val="Normal"/>
        <w:numPr>
          <w:ilvl w:val="1"/>
          <w:numId w:val="121"/>
        </w:numPr>
        <w:shd w:fill="FFFFFF" w:val="clear"/>
        <w:tabs>
          <w:tab w:val="clear" w:pos="708"/>
          <w:tab w:val="left" w:pos="284" w:leader="none"/>
        </w:tabs>
        <w:spacing w:lineRule="auto" w:line="240" w:before="28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sty przesiewowe polegające na wstępnej identyfikacji odchyleń od normy rozwojowej, niezdiagnozowanych chorób, zaburzeń lub wad, przez zastosowanie szybkich metod badania;</w:t>
      </w:r>
    </w:p>
    <w:p>
      <w:pPr>
        <w:pStyle w:val="Normal"/>
        <w:numPr>
          <w:ilvl w:val="1"/>
          <w:numId w:val="1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diagnostyczne w przypadku uzyskania dodatniego wyniku testu przesiewowego, w celu potwierdzenia lub wykluczenia zaburzeń ujawnionych w tym teście (postępowanie poprzesiewowe);</w:t>
      </w:r>
    </w:p>
    <w:p>
      <w:pPr>
        <w:pStyle w:val="Normal"/>
        <w:numPr>
          <w:ilvl w:val="1"/>
          <w:numId w:val="1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ilaktyczne badania lekarskie (bilanse zdrowia) w zakresie indywidualnej oceny stanu zdrowia i rozwoju uczniów;</w:t>
      </w:r>
    </w:p>
    <w:p>
      <w:pPr>
        <w:pStyle w:val="Normal"/>
        <w:numPr>
          <w:ilvl w:val="1"/>
          <w:numId w:val="1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pomocy w przypadku nagłych zachorowań, urazów i zatruć;</w:t>
      </w:r>
    </w:p>
    <w:p>
      <w:pPr>
        <w:pStyle w:val="Normal"/>
        <w:numPr>
          <w:ilvl w:val="1"/>
          <w:numId w:val="12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ę zdrowotną i promocję zdrowia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policją.</w:t>
      </w:r>
    </w:p>
    <w:p>
      <w:pPr>
        <w:pStyle w:val="Normal"/>
        <w:numPr>
          <w:ilvl w:val="6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280" w:after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długofalowej pracy profilaktyczno–wychowawczej szkoła i policja utrzymują stałą, bieżącą współpracę w zakresie profilaktyki zagrożeń. </w:t>
      </w:r>
    </w:p>
    <w:p>
      <w:pPr>
        <w:pStyle w:val="Normal"/>
        <w:numPr>
          <w:ilvl w:val="6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torami współpracy są pedagog/psycholog szkolny oraz specjalista ds. nieletnich  i patologii właściwej jednostki policji. </w:t>
      </w:r>
    </w:p>
    <w:p>
      <w:pPr>
        <w:pStyle w:val="Normal"/>
        <w:numPr>
          <w:ilvl w:val="6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spółpracy ze szkołą zobowiązany jest także dzielnicowy, w rejonie którego znajduje się szkoła/placówka. </w:t>
      </w:r>
    </w:p>
    <w:p>
      <w:pPr>
        <w:pStyle w:val="Normal"/>
        <w:numPr>
          <w:ilvl w:val="6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szkoły wyznaczeni do współpracy z policją, specjaliści ds. nieletnich  i patologii oraz dzielnicowi wspólnie ustalają wzajemnie zasady kontaktu, by móc na bieżąco wymieniać informacje i rozwiązywać problemy związane z bezpieczeństwem i dobrem uczniów.</w:t>
      </w:r>
    </w:p>
    <w:p>
      <w:pPr>
        <w:pStyle w:val="Normal"/>
        <w:numPr>
          <w:ilvl w:val="6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współpracy policji ze szkołą organizuje się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a pedagogów szkolnych, nauczycieli, dyrektorów szkół z zaproszonymi specjalistami ds. nieletnich i patologii, podejmujące tematykę zagrożeń przestępczością oraz demoralizacją dzieci i młodzieży w środowisku lokalnym,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a tematyczne młodzieży szkolnej z udziałem policjantów m.in. na temat odpowiedzialności nieletnich za popełniane czyny karalne, prawnych aspektów narkomanii, wychowania w trzeźwości itp. oraz z młodszymi uczniami, na temat zasad bezpieczeństwa, zachowań ryzykownych oraz sposobów unikania zagrożeń,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owanie policji o zdarzeniach na terenie szkoły wypełniających znamiona przestępstwa, stanowiących zagrożenie dla życia i zdrowia uczniów oraz przejawach demoralizacji dzieci i młodzieży,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przez policję pomocy szkole w rozwiązywaniu trudnych, mogących mieć podłoże przestępcze problemów, które zaistniały na terenie szkoły,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y - szkoły i policji - udział w lokalnych programach profilaktycznych związanych  z zapewnieniem bezpieczeństwa uczniom oraz zapobieganiem demoralizacji i przestępczości nieletnich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ylony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8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ab/>
        <w:t>1. Współpraca szkoły z urzędami obejm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) zapoznanie uczniów z pracą urzędów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) nawiązywanie kontaktów z władzami poprzez spotkania z nauczycielami i uczniami  z okazji uroczystości szkol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) dofinansowanie do projektów edukacyjnych i sportowych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4) sponsorowanie nagród na konkursy organizowane przez szkołę (honorowy patronat np.Starosty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5) promocję szkoły na stronach Powiatowego Portalu Internet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ab/>
        <w:t>2. Współpraca szkoły ze Strażą Pożarną polega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) działaniach profilaktycznych ze strony straż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) prelekcjach dla uczniów i rodziców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) przeprowadzaniu różnorodnych akcji dotyczących niebezpieczeństw i zagrożeń czyhających na uczniów; sposobów zapobiegani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4) zabezpieczeniu większych uroczystości szkoln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5) prelekcjach związanych z bezpieczeństwem pożarowym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. Uczniowie i nauczyciele uczestniczą w różnorodnych konkursach plastycznych i wiedzy organizowanych pod patronatem instytucji, o których mowa w ust. 1 i 2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1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spółpraca ze związkami wyznaniowymi obejm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) zapraszanie księży na uroczystości szkoln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) współpracę w zorganizowaniu pomocy najbardziej potrzebując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) pomoc w zorganizowaniu wigilii szkolnej, jasełe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0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gminnymi i miejskimi ośrodkami pomocy społecznej to, w szczególno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) rozpoznanie środowiska ucz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) finansowanie obiadów najbardziej potrzebującym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) udzielanie doraźnej pomocy finansowej i rzeczowej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4) dofinansowanie do wyjazdów uczniom z rodzin ubogich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5) wspieranie rodzin potrzebujących pomocy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1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centrami kultury obejmuje: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) wystawy okazjonalne,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) spotkania autorskie, koncerty muzyczne,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) udział uczniów i nauczycieli w konkursach pozaszkolnych organizowanych przez DK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4) wspólne organizowanie czasu wolnego ucznio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Edukacja Ekologiczna w szkole to, w szczególności: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) wspólne działania ekologiczne dotyczące segregacji śmieci,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) organizowanie sejmików ekologicznych i wycieczek edukacyjnych,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3) udział w akcjach ekologicznych: „Sprzątanie Świata”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spółpraca szkoły z Polskim Czerwonym Krzyżem to: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) zajęcia praktyczne dla uczniów i nauczycieli dotyczące umiejętności udzielania pierwszej pomocy,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) udział w happeningach zdrowotnych organizowanych w szkole,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3) udział  w akcjach </w:t>
      </w:r>
      <w:r>
        <w:rPr>
          <w:rFonts w:cs="Times New Roman" w:ascii="Times New Roman" w:hAnsi="Times New Roman"/>
          <w:sz w:val="24"/>
          <w:szCs w:val="24"/>
        </w:rPr>
        <w:t>charytatywnych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rodzicam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ce i nauczyciele współpracują ze sobą w sprawach nauczania, wychowania, opieki i profilaktyk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a realizowana jest między innymi przez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znajamianie rodziców z zadaniami i zamierzeniami dydaktyczno-wychowawczymi w danej klasie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znajamianie rodziców z przepisami dotyczącymi oceniania, klasyfikowania, promowania i przeprowadzania egzaminów sprawdzających i klasyfikacyjnych oraz zasadami ustalania oceny zachowania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niowanie przez rodziców programu wychowawczego- profilaktycznego  szkoły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nie rodzicom informacji o zachowaniu, ocenach, postępach i przyczynach niepowodzeń oraz trudnościach w nauce ich dziecka podczas zebrań z rodzicami, dyżurów konsultacyjnych, w umówionym czasie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yskiwanie informacji i porad w sprawach wychowania i dalszego kształcenia ich dziecka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gularne spotkania z rodzicami przynajmniej dwa razy w  półroczu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lekcjach z wychowawcą, spotkaniach z pedagogiem szkolnym uczniowie i ich rodzice mogą uzyskać porady związane z dalszym kształceniem i wyborem zawodu przez uczniów. 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2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zkole mogą być wprowadzane innowacje pedagogiczne. 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ę w sprawie wprowadzenia innowacji w szkole podejmuje rada pedagogiczna po uzyskaniu zgody nauczycieli, którzy będą uczestniczyć w innowacji.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trike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dział, w którym prowadzona będzie innowacja wybierany jest przez dyrektora szkoły</w:t>
        <w:br/>
        <w:t>w porozumieniu z nauczycielem prowadzącym innowację.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 rozpoczęciem prowadzenia zajęć, o których mowa w ust. 1, nauczyciel  przedstawia dyrektorowi szkoły program zajęć zaopiniowany przez dwóch nauczycieli mianowanych lub dyplomowanych.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284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w szkole eksperymentów pedagogicznych określają odrębne przepis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anowienia końcow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koła używa pieczęci urzędowej, zgodnie z odrębnymi przepisami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 pieczęciach Szkoły używa się pełnej nazwy. Szkoła używa następujących pieczęci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  odciski pieczęci 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27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atut szkoły został uchwalony przez Radę Pedagogiczną w dniu  30 stycznia 2024 i wchodzi w życie z dniem uchwalenia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2. Zmiany w statucie wprowadza się  uchwałą Rady Pedagogiczn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153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80" w:hanging="18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881"/>
        </w:tabs>
        <w:ind w:left="2881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color w:val="FF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708"/>
        </w:tabs>
        <w:ind w:left="720" w:hanging="153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53"/>
      </w:pPr>
      <w:rPr>
        <w:b w:val="false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2881"/>
        </w:tabs>
        <w:ind w:left="2881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0">
    <w:lvl w:ilvl="0">
      <w:start w:val="6"/>
      <w:numFmt w:val="decimal"/>
      <w:lvlText w:val="%1)"/>
      <w:lvlJc w:val="right"/>
      <w:pPr>
        <w:tabs>
          <w:tab w:val="num" w:pos="720"/>
        </w:tabs>
        <w:ind w:left="720" w:hanging="153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53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153"/>
      </w:pPr>
      <w:rPr>
        <w:b w:val="false"/>
        <w:rFonts w:ascii="Times New Roman" w:hAnsi="Times New Roman" w:eastAsia="Times New Roman" w:cs="Times New Roman"/>
        <w:color w:val="FF0000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153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336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153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504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7"/>
      <w:numFmt w:val="decimal"/>
      <w:lvlText w:val="%2."/>
      <w:lvlJc w:val="left"/>
      <w:pPr>
        <w:tabs>
          <w:tab w:val="num" w:pos="1343"/>
        </w:tabs>
        <w:ind w:left="1343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decimal"/>
      <w:lvlText w:val="%6."/>
      <w:lvlJc w:val="left"/>
      <w:pPr>
        <w:tabs>
          <w:tab w:val="num" w:pos="4026"/>
        </w:tabs>
        <w:ind w:left="4026" w:hanging="36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decimal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decimal"/>
      <w:lvlText w:val="%9."/>
      <w:lvlJc w:val="left"/>
      <w:pPr>
        <w:tabs>
          <w:tab w:val="num" w:pos="6186"/>
        </w:tabs>
        <w:ind w:left="6186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2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21"/>
    <w:lvlOverride w:ilvl="0">
      <w:startOverride w:val="1"/>
    </w:lvlOverride>
  </w:num>
  <w:num w:numId="143">
    <w:abstractNumId w:val="122"/>
    <w:lvlOverride w:ilvl="0">
      <w:startOverride w:val="1"/>
    </w:lvlOverride>
  </w:num>
  <w:num w:numId="144">
    <w:abstractNumId w:val="32"/>
    <w:lvlOverride w:ilvl="0">
      <w:startOverride w:val="1"/>
    </w:lvlOverride>
  </w:num>
  <w:num w:numId="145">
    <w:abstractNumId w:val="62"/>
    <w:lvlOverride w:ilvl="0">
      <w:startOverride w:val="1"/>
    </w:lvlOverride>
  </w:num>
  <w:num w:numId="146">
    <w:abstractNumId w:val="25"/>
    <w:lvlOverride w:ilvl="0">
      <w:startOverride w:val="1"/>
    </w:lvlOverride>
  </w:num>
  <w:num w:numId="147">
    <w:abstractNumId w:val="5"/>
    <w:lvlOverride w:ilvl="0">
      <w:startOverride w:val="1"/>
    </w:lvlOverride>
  </w:num>
  <w:num w:numId="148">
    <w:abstractNumId w:val="61"/>
    <w:lvlOverride w:ilvl="0">
      <w:startOverride w:val="1"/>
    </w:lvlOverride>
  </w:num>
  <w:num w:numId="149">
    <w:abstractNumId w:val="24"/>
    <w:lvlOverride w:ilvl="0">
      <w:startOverride w:val="13"/>
    </w:lvlOverride>
  </w:num>
  <w:num w:numId="150">
    <w:abstractNumId w:val="63"/>
    <w:lvlOverride w:ilvl="0">
      <w:startOverride w:val="1"/>
    </w:lvlOverride>
  </w:num>
  <w:num w:numId="151">
    <w:abstractNumId w:val="30"/>
    <w:lvlOverride w:ilvl="0">
      <w:startOverride w:val="1"/>
    </w:lvlOverride>
  </w:num>
  <w:num w:numId="152">
    <w:abstractNumId w:val="136"/>
    <w:lvlOverride w:ilvl="0">
      <w:startOverride w:val="1"/>
    </w:lvlOverride>
  </w:num>
  <w:num w:numId="153">
    <w:abstractNumId w:val="75"/>
    <w:lvlOverride w:ilvl="0">
      <w:startOverride w:val="1"/>
    </w:lvlOverride>
  </w:num>
  <w:num w:numId="154">
    <w:abstractNumId w:val="26"/>
    <w:lvlOverride w:ilvl="0">
      <w:startOverride w:val="1"/>
    </w:lvlOverride>
  </w:num>
  <w:num w:numId="155">
    <w:abstractNumId w:val="23"/>
    <w:lvlOverride w:ilvl="0">
      <w:startOverride w:val="1"/>
    </w:lvlOverride>
  </w:num>
  <w:num w:numId="15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6"/>
      </w:numPr>
      <w:tabs>
        <w:tab w:val="clear" w:pos="708"/>
      </w:tabs>
      <w:spacing w:lineRule="auto" w:line="360" w:before="0" w:after="0"/>
      <w:ind w:left="284" w:hanging="284"/>
      <w:outlineLvl w:val="4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/>
      <w:color w:val="FF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FF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FF0000"/>
    </w:rPr>
  </w:style>
  <w:style w:type="character" w:styleId="WW8Num26z0">
    <w:name w:val="WW8Num26z0"/>
    <w:qFormat/>
    <w:rPr>
      <w:strike/>
      <w:color w:val="FF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eastAsia="Calibri" w:cs="Times New Roman"/>
    </w:rPr>
  </w:style>
  <w:style w:type="character" w:styleId="WW8Num45z0">
    <w:name w:val="WW8Num45z0"/>
    <w:qFormat/>
    <w:rPr>
      <w:color w:val="FF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strike/>
      <w:color w:val="FF0000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FF0000"/>
    </w:rPr>
  </w:style>
  <w:style w:type="character" w:styleId="WW8Num59z0">
    <w:name w:val="WW8Num59z0"/>
    <w:qFormat/>
    <w:rPr>
      <w:strike/>
      <w:color w:val="FF0000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color w:val="FF0000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color w:val="FF0000"/>
    </w:rPr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2">
    <w:name w:val="WW8Num70z2"/>
    <w:qFormat/>
    <w:rPr/>
  </w:style>
  <w:style w:type="character" w:styleId="WW8Num71z2">
    <w:name w:val="WW8Num71z2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color w:val="FF0000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color w:val="FF000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3z2">
    <w:name w:val="WW8Num83z2"/>
    <w:qFormat/>
    <w:rPr>
      <w:b w:val="false"/>
    </w:rPr>
  </w:style>
  <w:style w:type="character" w:styleId="WW8Num83z3">
    <w:name w:val="WW8Num83z3"/>
    <w:qFormat/>
    <w:rPr>
      <w:color w:val="FF0000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Symbol" w:hAnsi="Symbol" w:cs="Symbol"/>
    </w:rPr>
  </w:style>
  <w:style w:type="character" w:styleId="WW8Num84z3">
    <w:name w:val="WW8Num84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color w:val="FF0000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i w:val="false"/>
      <w:color w:val="FF000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Symbol" w:hAnsi="Symbol" w:cs="Symbol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2">
    <w:name w:val="WW8Num103z2"/>
    <w:qFormat/>
    <w:rPr>
      <w:rFonts w:eastAsia="Tahoma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rFonts w:ascii="Symbol" w:hAnsi="Symbol" w:cs="Symbol"/>
    </w:rPr>
  </w:style>
  <w:style w:type="character" w:styleId="WW8Num107z3">
    <w:name w:val="WW8Num107z3"/>
    <w:qFormat/>
    <w:rPr>
      <w:strike w:val="false"/>
      <w:dstrike w:val="false"/>
    </w:rPr>
  </w:style>
  <w:style w:type="character" w:styleId="WW8Num107z4">
    <w:name w:val="WW8Num107z4"/>
    <w:qFormat/>
    <w:rPr/>
  </w:style>
  <w:style w:type="character" w:styleId="WW8Num108z0">
    <w:name w:val="WW8Num108z0"/>
    <w:qFormat/>
    <w:rPr>
      <w:rFonts w:ascii="Times New Roman" w:hAnsi="Times New Roman" w:eastAsia="Calibri" w:cs="Times New Roman"/>
    </w:rPr>
  </w:style>
  <w:style w:type="character" w:styleId="WW8Num109z0">
    <w:name w:val="WW8Num109z0"/>
    <w:qFormat/>
    <w:rPr>
      <w:color w:val="FF0000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b w:val="false"/>
    </w:rPr>
  </w:style>
  <w:style w:type="character" w:styleId="WW8Num112z0">
    <w:name w:val="WW8Num112z0"/>
    <w:qFormat/>
    <w:rPr>
      <w:strike w:val="false"/>
      <w:dstrike w:val="false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strike/>
      <w:color w:val="FF0000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</w:rPr>
  </w:style>
  <w:style w:type="character" w:styleId="WW8Num116z1">
    <w:name w:val="WW8Num116z1"/>
    <w:qFormat/>
    <w:rPr>
      <w:color w:val="FF0000"/>
    </w:rPr>
  </w:style>
  <w:style w:type="character" w:styleId="WW8Num116z2">
    <w:name w:val="WW8Num116z2"/>
    <w:qFormat/>
    <w:rPr>
      <w:rFonts w:ascii="Symbol" w:hAnsi="Symbol" w:cs="Symbol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Times New Roman" w:hAnsi="Times New Roman" w:eastAsia="Calibri" w:cs="Times New Roman"/>
    </w:rPr>
  </w:style>
  <w:style w:type="character" w:styleId="WW8Num119z0">
    <w:name w:val="WW8Num119z0"/>
    <w:qFormat/>
    <w:rPr>
      <w:color w:val="000000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color w:val="FF0000"/>
      <w:sz w:val="24"/>
      <w:szCs w:val="24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color w:val="FF0000"/>
    </w:rPr>
  </w:style>
  <w:style w:type="character" w:styleId="WW8Num124z0">
    <w:name w:val="WW8Num124z0"/>
    <w:qFormat/>
    <w:rPr>
      <w:color w:val="FF0000"/>
      <w:sz w:val="24"/>
      <w:szCs w:val="24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Symbol" w:hAnsi="Symbol" w:cs="Symbol"/>
    </w:rPr>
  </w:style>
  <w:style w:type="character" w:styleId="WW8Num130z3">
    <w:name w:val="WW8Num130z3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>
      <w:rFonts w:ascii="Symbol" w:hAnsi="Symbol" w:cs="Symbol"/>
    </w:rPr>
  </w:style>
  <w:style w:type="character" w:styleId="WW8Num133z3">
    <w:name w:val="WW8Num133z3"/>
    <w:qFormat/>
    <w:rPr>
      <w:b w:val="false"/>
    </w:rPr>
  </w:style>
  <w:style w:type="character" w:styleId="WW8Num133z4">
    <w:name w:val="WW8Num133z4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</w:rPr>
  </w:style>
  <w:style w:type="character" w:styleId="WW8Num134z2">
    <w:name w:val="WW8Num134z2"/>
    <w:qFormat/>
    <w:rPr>
      <w:rFonts w:ascii="Symbol" w:hAnsi="Symbol" w:cs="Symbol"/>
    </w:rPr>
  </w:style>
  <w:style w:type="character" w:styleId="WW8Num134z3">
    <w:name w:val="WW8Num134z3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color w:val="FF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color w:val="FF0000"/>
    </w:rPr>
  </w:style>
  <w:style w:type="character" w:styleId="WW8Num143z0">
    <w:name w:val="WW8Num143z0"/>
    <w:qFormat/>
    <w:rPr>
      <w:strike w:val="false"/>
      <w:dstrike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color w:val="FF0000"/>
    </w:rPr>
  </w:style>
  <w:style w:type="character" w:styleId="WW8Num147z0">
    <w:name w:val="WW8Num147z0"/>
    <w:qFormat/>
    <w:rPr>
      <w:color w:val="FF0000"/>
      <w:sz w:val="24"/>
      <w:szCs w:val="24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/>
  </w:style>
  <w:style w:type="character" w:styleId="WW8Num152z0">
    <w:name w:val="WW8Num152z0"/>
    <w:qFormat/>
    <w:rPr>
      <w:color w:val="FF0000"/>
      <w:sz w:val="24"/>
      <w:szCs w:val="24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sz w:val="24"/>
      <w:szCs w:val="24"/>
    </w:rPr>
  </w:style>
  <w:style w:type="character" w:styleId="WW8Num155z6">
    <w:name w:val="WW8Num155z6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/>
  </w:style>
  <w:style w:type="character" w:styleId="WW8Num158z1">
    <w:name w:val="WW8Num158z1"/>
    <w:qFormat/>
    <w:rPr>
      <w:color w:val="003366"/>
    </w:rPr>
  </w:style>
  <w:style w:type="character" w:styleId="WW8Num159z0">
    <w:name w:val="WW8Num159z0"/>
    <w:qFormat/>
    <w:rPr>
      <w:i w:val="false"/>
      <w:color w:val="FF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6z0">
    <w:name w:val="WW8Num166z0"/>
    <w:qFormat/>
    <w:rPr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7z3">
    <w:name w:val="WW8Num167z3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color w:val="000000"/>
    </w:rPr>
  </w:style>
  <w:style w:type="character" w:styleId="WW8Num172z0">
    <w:name w:val="WW8Num172z0"/>
    <w:qFormat/>
    <w:rPr/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color w:val="FF0000"/>
    </w:rPr>
  </w:style>
  <w:style w:type="character" w:styleId="WW8Num183z0">
    <w:name w:val="WW8Num183z0"/>
    <w:qFormat/>
    <w:rPr>
      <w:color w:val="00000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6z2">
    <w:name w:val="WW8Num186z2"/>
    <w:qFormat/>
    <w:rPr>
      <w:rFonts w:ascii="Symbol" w:hAnsi="Symbol" w:cs="Symbol"/>
    </w:rPr>
  </w:style>
  <w:style w:type="character" w:styleId="WW8Num186z3">
    <w:name w:val="WW8Num186z3"/>
    <w:qFormat/>
    <w:rPr/>
  </w:style>
  <w:style w:type="character" w:styleId="WW8Num188z0">
    <w:name w:val="WW8Num188z0"/>
    <w:qFormat/>
    <w:rPr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>
      <w:color w:val="FF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Calibri" w:cs="Times New Roman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2">
    <w:name w:val="WW8Num198z2"/>
    <w:qFormat/>
    <w:rPr>
      <w:rFonts w:ascii="Times New Roman" w:hAnsi="Times New Roman" w:eastAsia="Calibri" w:cs="Times New Roman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/>
  </w:style>
  <w:style w:type="character" w:styleId="WW8Num201z2">
    <w:name w:val="WW8Num201z2"/>
    <w:qFormat/>
    <w:rPr>
      <w:rFonts w:ascii="Times New Roman" w:hAnsi="Times New Roman" w:eastAsia="Times New Roman" w:cs="Times New Roman"/>
    </w:rPr>
  </w:style>
  <w:style w:type="character" w:styleId="WW8Num202z3">
    <w:name w:val="WW8Num202z3"/>
    <w:qFormat/>
    <w:rPr/>
  </w:style>
  <w:style w:type="character" w:styleId="WW8Num205z0">
    <w:name w:val="WW8Num205z0"/>
    <w:qFormat/>
    <w:rPr>
      <w:color w:val="FF0000"/>
    </w:rPr>
  </w:style>
  <w:style w:type="character" w:styleId="WW8Num207z2">
    <w:name w:val="WW8Num207z2"/>
    <w:qFormat/>
    <w:rPr>
      <w:b w:val="false"/>
    </w:rPr>
  </w:style>
  <w:style w:type="character" w:styleId="WW8Num208z0">
    <w:name w:val="WW8Num208z0"/>
    <w:qFormat/>
    <w:rPr>
      <w:strike/>
      <w:color w:val="FF0000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0z2">
    <w:name w:val="WW8Num210z2"/>
    <w:qFormat/>
    <w:rPr>
      <w:rFonts w:ascii="Symbol" w:hAnsi="Symbol" w:cs="Symbol"/>
    </w:rPr>
  </w:style>
  <w:style w:type="character" w:styleId="WW8Num210z3">
    <w:name w:val="WW8Num210z3"/>
    <w:qFormat/>
    <w:rPr/>
  </w:style>
  <w:style w:type="character" w:styleId="WW8Num211z0">
    <w:name w:val="WW8Num211z0"/>
    <w:qFormat/>
    <w:rPr>
      <w:sz w:val="24"/>
      <w:szCs w:val="24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/>
  </w:style>
  <w:style w:type="character" w:styleId="WW8Num212z2">
    <w:name w:val="WW8Num212z2"/>
    <w:qFormat/>
    <w:rPr>
      <w:b w:val="false"/>
    </w:rPr>
  </w:style>
  <w:style w:type="character" w:styleId="WW8Num213z0">
    <w:name w:val="WW8Num213z0"/>
    <w:qFormat/>
    <w:rPr>
      <w:color w:val="000000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/>
  </w:style>
  <w:style w:type="character" w:styleId="WW8Num214z2">
    <w:name w:val="WW8Num214z2"/>
    <w:qFormat/>
    <w:rPr>
      <w:b w:val="false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3">
    <w:name w:val="WW8Num216z3"/>
    <w:qFormat/>
    <w:rPr/>
  </w:style>
  <w:style w:type="character" w:styleId="WW8Num218z0">
    <w:name w:val="WW8Num2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5Znak">
    <w:name w:val="Nagłówek 5 Znak"/>
    <w:qFormat/>
    <w:rPr>
      <w:sz w:val="24"/>
      <w:lang w:val="pl-PL" w:bidi="ar-SA"/>
    </w:rPr>
  </w:style>
  <w:style w:type="character" w:styleId="StopkaZnak">
    <w:name w:val="Stopka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color w:val="FF0000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1">
    <w:name w:val="Normalny (Web)1"/>
    <w:basedOn w:val="Standard"/>
    <w:qFormat/>
    <w:pPr>
      <w:widowControl w:val="false"/>
      <w:spacing w:lineRule="auto" w:line="240" w:before="280" w:after="280"/>
    </w:pPr>
    <w:rPr>
      <w:rFonts w:ascii="Times New Roman" w:hAnsi="Times New Roman" w:eastAsia="Andale Sans UI" w:cs="Tahoma"/>
      <w:sz w:val="24"/>
      <w:szCs w:val="24"/>
      <w:lang w:val="de-DE" w:eastAsia="ja-JP" w:bidi="fa-IR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2:00Z</dcterms:created>
  <dc:creator>Walendziak</dc:creator>
  <dc:description/>
  <cp:keywords/>
  <dc:language>en-US</dc:language>
  <cp:lastModifiedBy>zspcku2020@outlook.com</cp:lastModifiedBy>
  <cp:lastPrinted>2021-04-26T13:53:00Z</cp:lastPrinted>
  <dcterms:modified xsi:type="dcterms:W3CDTF">2024-01-31T07:56:00Z</dcterms:modified>
  <cp:revision>20</cp:revision>
  <dc:subject/>
  <dc:title/>
</cp:coreProperties>
</file>